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735"/>
        <w:gridCol w:w="851"/>
        <w:gridCol w:w="1294"/>
        <w:gridCol w:w="90"/>
        <w:gridCol w:w="535"/>
        <w:gridCol w:w="394"/>
        <w:gridCol w:w="1054"/>
        <w:gridCol w:w="296"/>
        <w:gridCol w:w="630"/>
        <w:gridCol w:w="630"/>
        <w:gridCol w:w="1141"/>
        <w:gridCol w:w="209"/>
        <w:gridCol w:w="90"/>
        <w:gridCol w:w="2761"/>
        <w:gridCol w:w="2070"/>
        <w:gridCol w:w="29"/>
      </w:tblGrid>
      <w:tr>
        <w:trPr>
          <w:cantSplit w:val="true"/>
        </w:trPr>
        <w:tc>
          <w:tcPr>
            <w:tcW w:w="4680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B2B2B2" w:val="clear"/>
          </w:tcPr>
          <w:p>
            <w:pPr>
              <w:pStyle w:val="Heading1"/>
              <w:spacing w:before="20" w:after="0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512810</wp:posOffset>
                  </wp:positionH>
                  <wp:positionV relativeFrom="paragraph">
                    <wp:posOffset>635</wp:posOffset>
                  </wp:positionV>
                  <wp:extent cx="704850" cy="7048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lang w:val="hr-HR"/>
              </w:rPr>
              <w:t>DEFENSIVE AND COMPETITIVE BID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shd w:fill="B2B2B2" w:val="clear"/>
          </w:tcPr>
          <w:p>
            <w:pPr>
              <w:pStyle w:val="Heading1"/>
              <w:spacing w:before="20" w:after="0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LEADS AND SIGNALS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Heading1"/>
              <w:spacing w:before="160" w:after="0"/>
              <w:jc w:val="left"/>
              <w:rPr>
                <w:rFonts w:ascii="Arial" w:hAnsi="Arial" w:cs="Arial"/>
                <w:color w:val="FFFFFF"/>
                <w:sz w:val="28"/>
                <w:shd w:fill="D9D9D9" w:val="clear"/>
                <w:lang w:val="hr-HR"/>
              </w:rPr>
            </w:pPr>
            <w:r>
              <w:rPr>
                <w:rFonts w:eastAsia="Arial" w:cs="Arial" w:ascii="Arial" w:hAnsi="Arial"/>
                <w:color w:val="FFFFFF"/>
                <w:sz w:val="28"/>
                <w:shd w:fill="D9D9D9" w:val="clear"/>
                <w:lang w:val="hr-HR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28"/>
                <w:shd w:fill="D9D9D9" w:val="clear"/>
                <w:lang w:val="hr-HR"/>
              </w:rPr>
              <w:t>WBF Convention Card</w:t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hd w:fill="D9D9D9" w:val="clear"/>
                <w:lang w:val="hr-HR"/>
              </w:rPr>
            </w:pPr>
            <w:r>
              <w:rPr>
                <w:rFonts w:cs="Arial" w:ascii="Arial" w:hAnsi="Arial"/>
                <w:color w:val="FFFFFF"/>
                <w:sz w:val="18"/>
                <w:shd w:fill="D9D9D9" w:val="clear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FFFF"/>
                <w:sz w:val="18"/>
                <w:shd w:fill="D9D9D9" w:val="clear"/>
                <w:lang w:val="hr-HR"/>
              </w:rPr>
            </w:pPr>
            <w:r>
              <w:rPr>
                <w:rFonts w:cs="Arial" w:ascii="Arial" w:hAnsi="Arial"/>
                <w:color w:val="FFFFFF"/>
                <w:sz w:val="18"/>
                <w:shd w:fill="D9D9D9" w:val="clear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OVERCALLS (Style, Responses, ½ Level, Reopening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LEADS AND SIGNALS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FFFF"/>
                <w:sz w:val="18"/>
                <w:shd w:fill="D9D9D9" w:val="clear"/>
                <w:lang w:val="hr-HR"/>
              </w:rPr>
            </w:pPr>
            <w:r>
              <w:rPr>
                <w:rFonts w:cs="Arial" w:ascii="Arial" w:hAnsi="Arial"/>
                <w:color w:val="FFFFFF"/>
                <w:sz w:val="18"/>
                <w:shd w:fill="D9D9D9" w:val="clear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Style:</w:t>
            </w:r>
            <w:r>
              <w:rPr>
                <w:rFonts w:cs="Arial" w:ascii="Arial" w:hAnsi="Arial"/>
                <w:sz w:val="18"/>
                <w:lang w:val="hr-HR"/>
              </w:rPr>
              <w:t xml:space="preserve"> 8 TO 15 + HCP NORM 5 CARDS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Lea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n Partners’ suit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Category: 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18"/>
              </w:rPr>
              <w:t>Responses:</w:t>
            </w:r>
            <w:r>
              <w:rPr>
                <w:rFonts w:cs="Arial" w:ascii="Arial" w:hAnsi="Arial"/>
                <w:sz w:val="18"/>
              </w:rPr>
              <w:t xml:space="preserve"> NEW SUIT F1RD CUE BID FIT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uit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RD AND 5 TH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RD AND 5TH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NBO (Country)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   INDIA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Reopening: 8 +HCP 4+ CARDS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TH/ TOP OF NOT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TH TOP OF NOTH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Event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  NATIONAL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ubseq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S ABOV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S ABOVE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layers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   SUNIT CHOKSI  MILIND ATHAVALE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1NT OVERCALL (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hr-HR"/>
              </w:rPr>
              <w:t xml:space="preserve">nd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/4</w:t>
            </w:r>
            <w:r>
              <w:rPr>
                <w:rFonts w:cs="Arial" w:ascii="Arial" w:hAnsi="Arial"/>
                <w:b/>
                <w:sz w:val="18"/>
                <w:vertAlign w:val="superscript"/>
                <w:lang w:val="hr-HR"/>
              </w:rPr>
              <w:t>th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Live; Responses,Reopening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ther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HIGHEST OF SEQ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HIGHEST OF SEQ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hr-HR"/>
              </w:rPr>
              <w:t>nd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position: </w:t>
            </w:r>
            <w:r>
              <w:rPr>
                <w:rFonts w:cs="Arial" w:ascii="Arial" w:hAnsi="Arial"/>
                <w:sz w:val="18"/>
                <w:lang w:val="hr-HR"/>
              </w:rPr>
              <w:t>15 TO 17 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shd w:fill="B2B2B2" w:val="clear"/>
          </w:tcPr>
          <w:p>
            <w:pPr>
              <w:pStyle w:val="Heading3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SUMMARY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Responses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SAME AS 1 NT OPEN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E A D S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hr-HR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sz w:val="18"/>
                <w:lang w:val="hr-HR"/>
              </w:rPr>
              <w:t>MODIFIED PRECISION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Lea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s. Sui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s. N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2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GENERAL APPROACH AND STYLE: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  <w:lang w:val="hr-HR"/>
              </w:rPr>
              <w:t>th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position:  </w:t>
            </w:r>
            <w:r>
              <w:rPr>
                <w:rFonts w:cs="Arial" w:ascii="Arial" w:hAnsi="Arial"/>
                <w:sz w:val="18"/>
                <w:lang w:val="hr-HR"/>
              </w:rPr>
              <w:t>11 TO 14 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J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MODIFIED PRECISION 16+ 1CLUB. 1 DIA PREP CAN BE 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Responses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SAME AS 1 NT OPEN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i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QXX OR KQJ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QJX KQ10X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SINGLETON 11 TO 15. 1H 1SP 5 CARDS 11 TO 15</w:t>
            </w:r>
          </w:p>
        </w:tc>
      </w:tr>
      <w:tr>
        <w:trPr>
          <w:trHeight w:val="2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Quee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QJ10  QJ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QJ10  QJ9 KQ1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C 11 TO 15 5CL +4MAJ OR 6 CL.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3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MP OVERCALLS (Style, Responses, Unusual NT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ac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J109X AJ10X J10X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J109X  AJ10X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D 6 TO 9 HCP 6 CARD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Style: </w:t>
            </w:r>
            <w:r>
              <w:rPr>
                <w:rFonts w:cs="Arial" w:ascii="Arial" w:hAnsi="Arial"/>
                <w:sz w:val="18"/>
                <w:lang w:val="hr-HR"/>
              </w:rPr>
              <w:t>WEAK 3 + 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9X  1098X  10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9X  1098X  10X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2H 2SP 6 TO 9 HCP 6 CARDS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98X  9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987X  J987 Q9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PLINTERS/JACOBY ETC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Responses: </w:t>
            </w:r>
            <w:r>
              <w:rPr>
                <w:rFonts w:cs="Arial" w:ascii="Arial" w:hAnsi="Arial"/>
                <w:sz w:val="18"/>
                <w:lang w:val="hr-HR"/>
              </w:rPr>
              <w:t>NORMAL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87X   8X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87X  8X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NT GAMBLING 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Unusual notrump:</w:t>
            </w:r>
            <w:r>
              <w:rPr>
                <w:rFonts w:cs="Arial" w:ascii="Arial" w:hAnsi="Arial"/>
                <w:sz w:val="18"/>
                <w:lang w:val="hr-HR"/>
              </w:rPr>
              <w:t xml:space="preserve"> 2 SUITER NORMALLY MINOR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1NT opening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 15 / 16 HCP BH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 over 1 Response:GF EXCEPT REBID OF m ON 1M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Reopening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S IN ORDER OF PRIORIT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3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BIDS THAT MAY REQUIRE DEFENCE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artner’s Lea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clar’sLead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iscar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Openings: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IRECT &amp; JUMP CUE BIDS (Style, Resp.,Reopening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:1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S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TTITU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OU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V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 D  PREP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Style: </w:t>
            </w:r>
            <w:r>
              <w:rPr>
                <w:rFonts w:cs="Arial" w:ascii="Arial" w:hAnsi="Arial"/>
                <w:sz w:val="18"/>
                <w:lang w:val="hr-HR"/>
              </w:rPr>
              <w:t>MICHELS 8  TO 15 HCP OR STRON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OU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 D 6 TO 9 HCP 6 CARDS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8"/>
                <w:lang w:val="hr-HR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R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H 2SP 6 TO 9 HCP 6 CARDS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sponses: CUE BID GOOD RAISE 2 NT ENQ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T: 1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S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TTITU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OU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V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C – 1D – 1H RELAY FOR STRONG BALANCED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opening: SAME AS ABOV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OU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3 NT GAMB 7/8 CARD SOLID MINOR MAX Q  OUTSIDE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8"/>
                <w:lang w:val="hr-HR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R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C 4D WEAK 8 CARDS BID SUIT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VS. NT (vs. Strong / Weak; Reopening; PH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lang w:val="hr-HR"/>
              </w:rPr>
              <w:t>,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4 NT ASKING SPECIFIC ACES.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Strong </w:t>
            </w:r>
            <w:r>
              <w:rPr>
                <w:rFonts w:cs="Arial" w:ascii="Arial" w:hAnsi="Arial"/>
                <w:sz w:val="18"/>
                <w:lang w:val="hr-HR"/>
              </w:rPr>
              <w:t>DBL BUSINESS 2C LANDY 2D SING SUIT MAJ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HIGH  LOW ODD LOW HIGH EVE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0 % WEAK JUMP OVERCALLS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2H H + MINOR 2SP SP + MINOR 2NT STR 2 SUITE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MITH NORMAL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WO WAY CHECKBACK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Reopening:</w:t>
            </w:r>
            <w:r>
              <w:rPr>
                <w:rFonts w:cs="Arial" w:ascii="Arial" w:hAnsi="Arial"/>
                <w:sz w:val="18"/>
                <w:lang w:val="hr-HR"/>
              </w:rPr>
              <w:t xml:space="preserve"> SAME AS ABOV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shd w:fill="B2B2B2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OURTH SUIT GAME FORCING ETC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3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FORCING PASS SEQUENCES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TAKEOUT DOUBLES (Style, Responses, Reopening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VS. PREEMPTS (Doubles, Cue-bids, Jumps, NT bids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Style:</w:t>
            </w:r>
            <w:r>
              <w:rPr>
                <w:rFonts w:cs="Arial" w:ascii="Arial" w:hAnsi="Arial"/>
                <w:sz w:val="18"/>
                <w:lang w:val="hr-HR"/>
              </w:rPr>
              <w:t xml:space="preserve"> SHAPE CAN BE LIGHT 10+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BL TAKEOU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UEBID GF SUGGESTING TWO SUITE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sponses: NON JUMP 4 CARDS UPTO 9 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UMPS LEAPING MINOR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opening: SHAPE 8+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NOTES THAT DOESN’T FIT ELSEWHERE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NT NATURAL JUMP 4 NT 2 SUITER ETC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, ARTIFICIAL AND COMPETITIVE DOUBL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 ARTIFICIAL STRONG OPENING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G DBLS THRO 3 S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vs strong </w:t>
            </w:r>
            <w:r>
              <w:rPr>
                <w:rFonts w:cs="Arial" w:ascii="Arial" w:hAnsi="Arial"/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008000"/>
                <w:sz w:val="18"/>
                <w:lang w:val="hr-HR"/>
              </w:rPr>
              <w:t></w:t>
            </w:r>
            <w:r>
              <w:rPr>
                <w:rFonts w:cs="Arial" w:ascii="Arial" w:hAnsi="Arial"/>
                <w:sz w:val="18"/>
                <w:lang w:val="hr-HR"/>
              </w:rPr>
              <w:t>:  DBL MAJORS NT MINOR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PPORT DOUBL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PPORT REDOUBL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OPPONENTS’ TAKE OUT DOUBL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SPONSIVE DOUBLE ETC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Psychics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P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ARE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PE ETC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  <w:t>Artificial</w:t>
            </w:r>
          </w:p>
        </w:tc>
        <w:tc>
          <w:tcPr>
            <w:tcW w:w="7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in.</w:t>
            </w:r>
          </w:p>
        </w:tc>
        <w:tc>
          <w:tcPr>
            <w:tcW w:w="8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e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uble</w:t>
            </w:r>
          </w:p>
        </w:tc>
        <w:tc>
          <w:tcPr>
            <w:tcW w:w="1919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escription</w:t>
            </w:r>
          </w:p>
        </w:tc>
        <w:tc>
          <w:tcPr>
            <w:tcW w:w="414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sponse</w:t>
            </w:r>
          </w:p>
        </w:tc>
        <w:tc>
          <w:tcPr>
            <w:tcW w:w="306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bsequent Auction</w:t>
            </w:r>
          </w:p>
        </w:tc>
        <w:tc>
          <w:tcPr>
            <w:tcW w:w="2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assed Hand Bidding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color w:val="008000"/>
                <w:sz w:val="18"/>
                <w:lang w:val="hr-HR"/>
              </w:rPr>
              <w:t>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SP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6+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>1D 0 TO BAD 8  1H1SP2C2D 8+ 1NT 9 TO 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H RELAY FOR STRONG B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SP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 TO 15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1M 4C1NT 7 TO10 2m GF 2NT GF 3C/3D INV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PLINTERS JUMP 2NT SHOW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</w:t>
            </w:r>
            <w:bookmarkStart w:id="0" w:name="Text178"/>
            <w:bookmarkEnd w:id="0"/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SP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 TO 15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NTF1RD2NTJACOBY2/1GFEXCEPT REBID 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UMPS SPLINTERS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RURY FIT JUMP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</w:t>
            </w:r>
            <w:bookmarkStart w:id="1" w:name="Text188"/>
            <w:bookmarkEnd w:id="1"/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sz w:val="18"/>
                <w:lang w:val="hr-HR"/>
              </w:rPr>
              <w:t>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SP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 TO 15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NTF1RD3CJACOBY2 /1GFEXCEPT REBID 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UMPS SPLINTERS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RURY FIT JUMP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</w:t>
            </w:r>
            <w:bookmarkStart w:id="2" w:name="Text186"/>
            <w:bookmarkEnd w:id="2"/>
            <w:r>
              <w:rPr>
                <w:rFonts w:cs="Arial" w:ascii="Arial" w:hAnsi="Arial"/>
                <w:sz w:val="18"/>
                <w:lang w:val="hr-HR"/>
              </w:rPr>
              <w:t xml:space="preserve"> 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>15 – 16  BH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TMN/4 SUIT TRANF/3C BOTH m INV/3D BOTH m GF/3H=H SINGLETON MINORS 54 3SP=SP SINGLETON MINORS 5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LAY/SPLINTERS/SLAM RAISES/QUANTI RAISES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</w:t>
            </w:r>
            <w:bookmarkStart w:id="3" w:name="Text190"/>
            <w:bookmarkEnd w:id="3"/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  <w:sz w:val="18"/>
                <w:lang w:val="hr-HR"/>
              </w:rPr>
              <w:t>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SP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 TO 15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2D RELAY 2M F1RD 2NT PUPPET TO 3C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C PUPPET TO 3D. 3D/3H/3SP INV. 4C PRE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>2NT INV /3D FOR STOPPERS/ SPLIN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  TO 9 WITH 6 CARDS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2NT RELAY 2H  2SP 3C F1R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C RKC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N 2NT 3C ALL MINIUMUM HANDS  3D ONWARDS SHAPE AND M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>6  TO 9 WITH 6 CARDS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NT RELAY NEW SUIT F1RD RAISE PREMPTIVE  JUMP FIT 4C RKC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lang w:val="hr-HR"/>
              </w:rPr>
              <w:t>ON 2NT P BEF 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</w:t>
            </w:r>
            <w:bookmarkStart w:id="4" w:name="Text211"/>
            <w:bookmarkEnd w:id="4"/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sz w:val="18"/>
                <w:lang w:val="hr-HR"/>
              </w:rPr>
              <w:t>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  TO 9 WITH 6 CARDS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NT RELAY NEW SUIT F1RD RAISE PREMPTIVE  JUMP FIT 4C RKC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lang w:val="hr-HR"/>
              </w:rPr>
              <w:t>ON 2NT P BEF 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</w:t>
            </w:r>
            <w:bookmarkStart w:id="5" w:name="Text210"/>
            <w:bookmarkEnd w:id="5"/>
            <w:r>
              <w:rPr>
                <w:rFonts w:cs="Arial" w:ascii="Arial" w:hAnsi="Arial"/>
                <w:sz w:val="18"/>
                <w:lang w:val="hr-HR"/>
              </w:rPr>
              <w:t xml:space="preserve"> 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>23 – 24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C STAYMEN/SMOLEN 3D/3H TRNF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</w:t>
            </w:r>
            <w:bookmarkStart w:id="6" w:name="Text213"/>
            <w:bookmarkEnd w:id="6"/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  <w:sz w:val="18"/>
                <w:lang w:val="hr-HR"/>
              </w:rPr>
              <w:t>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FORCING 4C RKC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FORCING 4C RKC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FORCING 4C RKC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 </w:t>
            </w:r>
            <w:r>
              <w:rPr>
                <w:rFonts w:eastAsia="Symbol" w:cs="Symbol" w:ascii="Symbol" w:hAnsi="Symbol"/>
                <w:color w:val="000080"/>
                <w:sz w:val="18"/>
                <w:lang w:val="hr-HR"/>
              </w:rPr>
              <w:t>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FORCING 4C RKC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 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GAMBLING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ASS TO PLAY 4C P OR CORRECT 4D RELA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4 </w:t>
            </w:r>
            <w:r>
              <w:rPr>
                <w:rFonts w:eastAsia="Symbol" w:cs="Symbol" w:ascii="Symbol" w:hAnsi="Symbol"/>
                <w:color w:val="008000"/>
                <w:sz w:val="18"/>
                <w:lang w:val="hr-HR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7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GAME LEVEL NF 4NT RKC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4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7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GAME LEVEL NF 4NT RKC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4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7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-2  N-3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CAB 4NT RKC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4 </w:t>
            </w:r>
            <w:r>
              <w:rPr>
                <w:rFonts w:eastAsia="Symbol" w:cs="Symbol" w:ascii="Symbol" w:hAnsi="Symbol"/>
                <w:color w:val="000080"/>
                <w:sz w:val="18"/>
                <w:lang w:val="hr-HR"/>
              </w:rPr>
              <w:t>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7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N-2 N-3 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CAB 4NT RKC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 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42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SKS SPECFIC ACE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5C NO 6C CL 5D/5H/5S RES</w:t>
            </w:r>
          </w:p>
        </w:tc>
        <w:tc>
          <w:tcPr>
            <w:tcW w:w="7827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IGH LEVEL BIDDING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KCB 41 30 2 2 WITH Q DKCB 146 / 035 /2W/O ANY Q/ 2WITH LOWER Q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 WITH HIGHER Q/2 WITH BOTH Q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PE ROPE 5NT E BEF ODD USEFUL VOI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KCB ETC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orient="landscape" w:w="16838" w:h="11906"/>
      <w:pgMar w:left="1440" w:right="1440" w:gutter="0" w:header="0" w:top="5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16"/>
      <w:lang w:val="hr-H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lang w:val="hr-HR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lind_sub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35:00Z</dcterms:created>
  <dc:creator>admin</dc:creator>
  <dc:description/>
  <dc:language>en-US</dc:language>
  <cp:lastModifiedBy>admin</cp:lastModifiedBy>
  <dcterms:modified xsi:type="dcterms:W3CDTF">2021-09-19T17:44:00Z</dcterms:modified>
  <cp:revision>3</cp:revision>
  <dc:subject/>
  <dc:title>Conven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