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1 level 8-18hcp, usually 5+cards, 4 cards o/c with length in RHO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Green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. At 2 level sound. Responses:new suit=NF,Cue bid=10+ doesn’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or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or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,top from doublet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         INDIA</w:t>
            </w:r>
          </w:p>
        </w:tc>
      </w:tr>
      <w:tr>
        <w:trPr>
          <w:trHeight w:val="269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ise sup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at 3 level=Mixed raise, Cue at 4level= splinter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rm3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SOMESH BHATTACHARYA(WB71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SOUMYA DAS(WB2019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balancing position:General style same as above, strength may be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   :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er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ponses: same as above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NT, K asks for ATT and A or Q asks unblock or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d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live:15-18HCP.balanced,promises stopper in opp’s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same as after 1NT opening. In balancing position: 11-16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(+), A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UB or CT, AKJ10(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n’t promise stopper,(1m)-P-(P)-1NT:11-14,(1M)-P-(P)-1NT: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(+),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for ATT, AKx, KQ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cards majors(semi forcing 1NT), 3 crds minors, Walsh response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,Responses same as above,2C=stayman. With max bid 2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x,QJ,QJx,Q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UB of J or ATT,KQ10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 1C. Most jumpshift responses ART, many FIT bids, NAT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yman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10,Jx,J10,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10,KJ10,Jx,J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2 bids depending on vul &amp; pos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 sound), wide range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9x,109x,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9x,109x,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c(strongish at 2 level), frequent WJO, frequent use of non pen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except at VUL and sandwich position stro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y dbl&amp; ART 2NT in comp.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 NV pre-empt can b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balancing jumps are strong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, denies 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, denies 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ructive,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re-empt CONST, 2/1 GF unless rebids,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NT: 2NT shows 2 lower unbid suits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promises at least 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promises at least 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ted raise over minors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opening (14+)15-17HCP, singleton possible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cue(1x-2x)=Michaels,10+HCP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(Low=Encrg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(High=Even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(low=Encr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C- 2D/1D-3C= mixed raise, 7-9HCP, 4+ cards bid minor.       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(1x-3x)=Solid minor suit,invites 3NT with stopper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(High=Eve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 (Standar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(High=Even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everse flannery:1C – 2D/1D – 3C=5+bid minor &amp;4+other minor, 9-11hcp. Therefore1C-1D-1NT-2C= GF.           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(Standar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(Low=Encrg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(Standard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verted raise over minor(1m- 2Bm): 10+hcp, forcing to3Bm,G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(Low=Encr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Smi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m – 2NT= 11-12hcp,bal. 1M-2NT=12+hcp,bal.1M – 3D=LR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(High=Eve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(High=Eve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(High=Even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H – 2S= any splinter(8-10/14+)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NT:D.O.N.T. 2Nt shows single suiter pre-empt, all three leve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 (Standar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 (Standar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P (Standard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F after 1M – (Dbl), see[-], and TRF after1x – (1S), see[-]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HCP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mith echo vs NT: High-Low shows interest from both side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NT= gambling at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d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, to play at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and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NT: Cappelletti, and 3 level using D.O.N.T and 15+HCP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Trump echo vs Suit: Hi-low in trumps shows 3 and interest in ruff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ubensohl,also see[-]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ATT= Up-side down, Cont=reverse,S/P=standard, Smith echo=Reverse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chaels, Unusual 2NT, Leaping Michael(over 2/3 weak)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way drury by passed hand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S – 3C= any minor splinter, 8-10/14+hcp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S – 3H=Heart splinter,8-10/14+hcp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=T/O(Pass on RDbl is penalty), leaping Michaels(5-5+GI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of immediate hand at 1 level=10+hcp,2level=13+,3level=14+hcp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M)-4m=5+OM &amp; 5+m,GI. Lebensohl after T/O of nat 2x,Cue=BothM/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s to have 3+ cards in all 3 suits, unless very strong(good one suited hand)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ut double up to 4D, Responses : see[-]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same as above, may be 1 Q les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=both majors, NT=both minors,may be very weak hand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&amp; Pull shows slammish hand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Negative double upto 3D &amp; after that value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-(1NT)-Dbl=Business,then Pass is forcing up to 2S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Responsive dbl, Extended Responsive dbl, Snapdragon dbl, cards dbl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petitive dbl &amp; Co-operative dbl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:Sandwich overcall may be very wea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bl usually denie fit,1X=4+X,F.Single raise weak.Double raise=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Support dbl/rdbl – 3 crds supp (doesn’t show extra values)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rd seat opening may be weak. 2/3X-(Dbl)-Rdbl=TRF to next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, after1M-(Dbl) transfer at 1 or 2 level,1X-(D)-2Y=if jump then fit,1X-(D)-3Y=double jump is preemt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Slam dbl-lightner for unusual lead. 5)Rdbl dbled cue bid-A or void. 6)Stayman or transfer bid dbl- shows suit. 7)Rosencranz dbl shows a top honour in prt’s o/c suit. 8)(1N) – P – (3N) – Dbl asks partner to lead his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suit, New suit= Lead directional &amp; fit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er major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Rar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21 H.C.P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=8-10,2N=11-12,INVT raise,2D=mixed raise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1X&gt;1N-2C=CB,2D=nf,1C-1S&gt;1N-2H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3C=mixed,1C-2X=f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=5+S&amp;4+H,3C=preemt,4C=rkc,3D/3M=splin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,1C-1M&gt;3D=18-19,bal,4crds suppor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-2M=5+S&amp;4+H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21 H.C.P.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=8-10,2N=11-12,INVT raise,3C=mixed raise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-1M&gt;1N-2C=cb,1D-1S&gt;1N-2H=gf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-3D=mr,1D-3C=f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=5+S&amp;4+H,3M/4C=spl,4D=rkc,3N=12-15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-1S&gt;3H=18-19,bal 4 crds S, WSO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-2M=5+S&amp;4+H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21 H.C.P.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=better,3C=mixed,3D=limit,2S=any spl,8-10/14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1S&gt;2N-3C=wso,1H-2S/2N=relay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3H=mr,1H-2S=any spl,8-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/4m=spl,11-13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3C&gt;3D=L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=H and S,2C/2D=drur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21 H.C.P.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=better,3D=lr,3C=minor spl,3H=spl,4H/4m=spl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-3C&gt;3D=relay,1S-3D&gt;3H=L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=mr,2N=any spl,2C/2D drur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15 – 17 H.C.P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 stayman, Four suit trf, 3C minors GI,3D minor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-2C&gt;2N=5 crds H, 3C= 5crds 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,3M=short in bid M,4M=to play,4N=Q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-3D&gt;3M=value show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 or game in han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=neg or waiting,2/3X=nat and 8+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D kokish, 2C-2N&gt;3C=relay. After 2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ner&gt;loser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=single suiter weak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 Dbl 4+,P=weak or that sui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HCP,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 constructive,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1, 2N=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-2M&gt;any bid- 3D/3BM=nf, After 2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=D supp &amp; any singleton,9-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 0-13,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 10-13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=good,3D=bad,3M=other M,4crd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=H +D,2S/3X/4X=f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HCP,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 constructive,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suit F1, 2N=relay,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-2S&gt;any bid-3H/3S=nf, After 2N 3C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=H supp &amp; any singleton,9-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 0-13,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 10-13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,3D=good, 3H/3S/3N=lower for low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=H + S, 3X/4X=fit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HCP,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 constructive,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1, 2N=relay,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After 2N 3C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= S supp &amp; any singleton,9-1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 0-13,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 10-1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,3D=good, 3H/3S/3N=lower for lower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/4X=fit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20 – 21 H.C.P., balance or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=stayman, 3D/3H/4D/4H=transfer toH/S,2N-3S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-3C&gt;3D-3H/3S= Smollen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balance.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 to#N, 4C ttrf to 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, 4C=majors, 4D/4M=epsilon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,4D=majors, 4C/4M=epsilo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, 4C/4D/4S=epsilon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/4D/5H=epsilon, 4H= to play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 on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&amp;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a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=P/C,4D=asking short,4N=length ask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-4D&gt;4H/4S=short,5C/5D=other min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&amp;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=rkc,4D/5M=epsilon,4M/5C/5D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preempt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=rkc,5C/5M=epsilon,5N=trump asking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pre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=rkc,4S/5C/5D=epsilon,5H=trump asking.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pre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=rkc,5X=epsilon,5S=trump asking.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ace asking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=no A,5D=D-A,5H=H-A,5S=S-A,5N=C-A.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pre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=epsilon, 5N=trump ask.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pre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=epsilon, 5N=trump ask.</w:t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CB=1430,RKCB Response: 5N= void with even no key cards; 6level bid=od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key cards.EKCB=same as after RKCB by steps, DKCB= Lower upper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, 5NT= specific king ask, Cue bids, Splinter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56:00Z</dcterms:created>
  <dc:creator>Investec Bank Limited</dc:creator>
  <dc:description/>
  <cp:keywords/>
  <dc:language>en-US</dc:language>
  <cp:lastModifiedBy>Vijayraghavan Subramaniam</cp:lastModifiedBy>
  <cp:lastPrinted>2004-03-12T14:51:00Z</cp:lastPrinted>
  <dcterms:modified xsi:type="dcterms:W3CDTF">2021-06-19T19:56:00Z</dcterms:modified>
  <cp:revision>2</cp:revision>
  <dc:subject/>
  <dc:title>                                      </dc:title>
</cp:coreProperties>
</file>