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GENERALLY 5 CARDS 6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VEL 12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CAN BE AS LIGHT AS 8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MJR VASUDEVAN/S VIJAYRAGHAVA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Women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JOURNALIST THROUGHOU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– ALL SYSTEMS 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NT = 10-1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,AX,AK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2 OVER 1  IS either GF or limit raise in 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LOC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ON OVERCALL in 2 level is NF; CUE BID = LIMITOR BETT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ES HIGHE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ES HIGH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ISH RELAY ON 2C( STRONG 2C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OR 2 ABOV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OR 2 ABO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MULTI ; 2H/S TARTA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“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YA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ANSFER ON 1M-1X-2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IN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SHOWING JUMP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 SUIT BIDS ON MAJOR RAIS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OH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BIDS – WESTERN CUE – ASKS FOR STOPP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LSEY ON  OPP 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CAN BE 14-17 OFF SHA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WELL ON 1M-DB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OUS NON SERIOUS SLAM TRIES 3N IS NON S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LSEY DBL = mM IF STR AND VALUES IF W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veL OVER NON JUMP INTERFERNCE IS Non FORC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SMITH ECH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vercall Nt  over a m – 2Om is landy, rest n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a M - transf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BENSOHL ON WEAK 2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HAND , TOLERENCE FOR OTHER SUITS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IS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ON NEW SUIT OR NT IS 18 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ALS AND LEAPING MICHEA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ING DBL IS 8+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JUMP IS 11 + ; NEG 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FOR M AND NT FO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E OVER 1C-P-1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 2 WAY SUPPORT DBL AND 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– ALL BIDS UPTO 1 LVLBELOW BID SUIT = XF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IS WEAK IN MAJ OR 20-21 WITH 5 CARD MAJ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MIN 4+CARDS WALSH;1NT6-10;2NT-11-12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 , LIMIT BIDS 3 CARD CHEC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2d and 1d-3c are nat inv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2S= limit; 2H=4H5S 6-9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MIN 4+CARDS WALSH;1NT6-10;2NT-11-12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Z , LIMIT BIDS 3 CARD CHEC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2d and 1d-3c are nat inv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 2S = limit; 2H=4H5S 6-9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forcing NT, 2NT  - mixed rise(6-10) unbal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F XYZ REVERSES LIMIT BIDS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 3X IS NATURAL INV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RY, FIT JUMPS , SPLINTER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 CAN HV 5 CARD 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TRANSFERS SMOLE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EVEL BIDS NAT SLAMMISH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 OR GAME IN HAN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ISH RESPONS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WEAK IN MAJ 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IS ENQ ON WHICH 3C/D SHOWS GD H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-2H/S – 2NT IS 20-21 WITH 5C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WITH 5C MAJ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  H +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IS ENQ FOR SECOND SU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 SP  + ANY SUIT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IS ENQ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21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IS PUPPET TO 3NT , Rest all transfer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o H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o spades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ce asking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– DBL IS OPTIONA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 – DBL IS PENALT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 ON 4S IS ANY 2 SUI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C 1430 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I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1:00Z</dcterms:created>
  <dc:creator>Investec Bank Limited</dc:creator>
  <dc:description/>
  <cp:keywords/>
  <dc:language>en-US</dc:language>
  <cp:lastModifiedBy>Vijayraghavan Subramaniam</cp:lastModifiedBy>
  <cp:lastPrinted>2004-03-12T14:51:00Z</cp:lastPrinted>
  <dcterms:modified xsi:type="dcterms:W3CDTF">2021-08-22T14:01:00Z</dcterms:modified>
  <cp:revision>20</cp:revision>
  <dc:subject/>
  <dc:title>                                      </dc:title>
</cp:coreProperties>
</file>