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  <w:gridCol w:w="4819"/>
        <w:gridCol w:w="4819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7 MIN 4 CAR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  <w:r>
              <w:rPr>
                <w:b/>
                <w:sz w:val="16"/>
                <w:szCs w:val="16"/>
              </w:rPr>
              <w:t>:NATURAL GREEN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CALL AT 2 LEVEL ARE GENERALLY SOUN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RESPONSE 10+, DOESNOT PROMISE SUPPO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RD /5 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 lead or giving actual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INDIA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NEW SUIT F1...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ND / 4 TH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 lead or giving actual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BINOD SH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SANJIT DEY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ally Low if have honour  car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:IN CASE OF A AND Q UNBLOCK OR PRESENT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 RESPONCES SAME AS I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ROM AK NORMALL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LOCK 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 SEAT 1NT 11-16 DOESN’T PROMISE STOPPER IN OPP SUIT,RESPONSE AS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KQ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 OR KQ10,UNBLOCK 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MAJOR 3 CARD MINOR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OR OVERTAKE FROM H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GAME FORCIN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 OR OVERTAKE FROM H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FORCING NT OVER 1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-15-17 SEMI BALANCE,CAN HAVE  SMALL SINGLETON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ALLY WEAK,BUT IN V POSITION MAY BE SOME VALUES, JUMP NT IS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-ARTICIFIAL STRON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D- WEAK IN ANY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/1D-2NT IS HEART AND OTHER MINO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ALLY EVEN NO OF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-H AND ANY SUIT MIN 9 CARDS (HCP 3-9)</w:t>
              <w:br/>
              <w:t>2S- S AND ANY MINOR MIN 9 CARDS (HCP3-9)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ALLY ODD NO OF CARD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20-21 SEMI BA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NT- WEAK IN ANY SINGLE MINOR, </w:t>
              <w:br/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HAND 3NT TO P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SEAT OPENING CAN BE VERY L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AY CHECK BACK,WALSH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S CUE BID AND 2NT BID ANY 2 SUITIER AND 4NT ALS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P CUE BID AT 3 LEVEL INVITES PARTNER TO BID 3NT WITH A STOPP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-UDC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-UDCA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CUE BID AND LEAPING MICHAEL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SHOWING RAISES OR LEAD INDICATING BID &amp; DBL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AY DR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SHOWING JUMP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E-UD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-UD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A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FER  OVER 1 MAJOR DO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RAISE , MIXED RA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RTED MINOR, SPLINTER,GOOD BAD 2NT,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C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RKC 1430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AINST STRONG NT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MIDIATE POS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DBL IS PENAL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7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  <w:tab/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play transfer if opponent overcall 1H/1S and weak 2H/2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frequently upgrade/downgrade out hands and bid accordingl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SIONS 143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C IS ANY SINGLE SUIT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 ECHO  IS REVERS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D IS BOTH MAJOR (MIN 9 CAR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H  IS H AND A MINOR ( MIN 9 CAR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S IS S AND A MINOR (MIN 9 CAR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2NT IS BOTH MINOR (MIN 9 CAR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3C/3D/3H BIDED SUIT WITH A HIGHER SU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INST WEAK 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DBL IS PENAL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C IS ANY SINGLE SU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D IS BOTH MAJ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H/2S BIDED MAJOR WITH A MI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NT BOTH MI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HAND IS DONT AGAINST ALL 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PASSED HAND DO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 AGAINST MULTI 2D</w:t>
              <w:br/>
              <w:t>2D -  DBL = EITHER H SUIT OR 18-20 BALANCED</w:t>
              <w:br/>
              <w:t xml:space="preserve">          2H = S SUIT</w:t>
              <w:br/>
              <w:t xml:space="preserve">          2S = C SUIT</w:t>
              <w:br/>
              <w:t xml:space="preserve">          2NT = 15-17</w:t>
              <w:br/>
              <w:t xml:space="preserve">          3C = D SUIT</w:t>
              <w:br/>
              <w:t xml:space="preserve">         3D = BOTH MINOR GOOD HAND</w:t>
              <w:br/>
              <w:t xml:space="preserve">     3H /3S= ASKING STOPPER FOR BIDED SUIT</w:t>
              <w:br/>
              <w:t xml:space="preserve">     3NT = TO PLAY</w:t>
              <w:br/>
              <w:t xml:space="preserve">     4C/4D = BIDED MINOR WITH A MAJOR SUIT </w:t>
              <w:br/>
              <w:t xml:space="preserve">    4H/4S = TO PLAY</w:t>
              <w:br/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IS STRENTH, CUE BID IS FORCING, LEAPING MICHAEL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T/O DBL WITH SHAP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STANDRED DOUBLE AND RESPONC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NEG DOUBLE UPTO 4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RESPONSIVE DBL,SNAP DRAGON DBL,COMPITITIVE DBL AND GAME TRY DBL AND STOPPER ASKING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SUPPORT DBL AND RED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ARTIFICAL BID BY OPP THEN DBL SHOWS S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HONOUR SHOWING REDBL OVER PARTNER’S BI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AINST STRONG 1C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- EITHER D SUIT OR H+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- EITHER H SUIT OR S+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- EITHER S SUIT OR C+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- EITHER C SUIT OR D+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-EITHER C+H  OR D+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INST  STRONG 2C SAME AS STRONG 1!C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SHOWS BETTER HAND AT 5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WAYS FIRST BID SHOWS BAD HAND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VE DBL UPTO 3H. AND SUPPORT DBL UPTO 2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 dragon x, support x, xx up to 2diamond, maximal x, game try x etc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BL SHOWS BASICALLY 10+ BT SOME SITUATION IT CAN BE LESS POINTS, CAPPILITY OVER MAJOR DB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 –DBL-1NT(CLUB SUIT)                 1S-SAME AS 1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2C( DIAMOND SUI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2D(BETTER RAISE IN 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2H(WEAK 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 SEAT MAJOR OPENING CAN BE 4 AND 3RD SEAT OPOENING CAN BE VERY  LIGHT.OVRCALLS CAN BE VERY  LIGHT AND CAN HAVE 4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 CAN BE VERY LIGHT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/1H/1S 4+ CARD 5+ POINT, 1NT 6-10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with 4</w:t>
            </w:r>
            <w:r>
              <w:rPr>
                <w:rFonts w:cs="Symbol" w:ascii="Symbol" w:hAnsi="Symbol"/>
              </w:rPr>
              <w:t></w:t>
            </w:r>
            <w:r>
              <w:rPr/>
              <w:t>+5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MIN, open 1</w:t>
            </w:r>
            <w:r>
              <w:rPr>
                <w:rFonts w:cs="Symbol" w:ascii="Symbol" w:hAnsi="Symbol"/>
              </w:rPr>
              <w:t>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Light RESP if fit/5+ M;Walsh INVERTED raise; 2M= Both major,6-9 if </w:t>
            </w:r>
            <w:r>
              <w:rPr>
                <w:rFonts w:cs="Symbol" w:ascii="Symbol" w:hAnsi="Symbol"/>
              </w:rPr>
              <w:t></w:t>
            </w:r>
            <w:r>
              <w:rPr>
                <w:sz w:val="18"/>
                <w:szCs w:val="18"/>
              </w:rPr>
              <w:t>S</w:t>
            </w:r>
            <w:r>
              <w:rPr>
                <w:rFonts w:cs="Symbol" w:ascii="Symbol" w:hAnsi="Symbol"/>
              </w:rPr>
              <w:t></w:t>
            </w:r>
            <w:r>
              <w:rPr>
                <w:sz w:val="18"/>
                <w:szCs w:val="18"/>
              </w:rPr>
              <w:t xml:space="preserve"> H 7-9</w:t>
            </w:r>
            <w:r>
              <w:rPr/>
              <w:t xml:space="preserve">, if  </w:t>
            </w:r>
            <w:r>
              <w:rPr>
                <w:rFonts w:cs="Symbol" w:ascii="Symbol" w:hAnsi="Symbol"/>
              </w:rPr>
              <w:t>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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Symbol" w:ascii="Symbol" w:hAnsi="Symbol"/>
              </w:rPr>
              <w:t></w:t>
            </w:r>
            <w:r>
              <w:rPr/>
              <w:t>4</w:t>
            </w:r>
            <w:r>
              <w:rPr>
                <w:sz w:val="18"/>
                <w:szCs w:val="18"/>
              </w:rPr>
              <w:t>H 10-11)</w:t>
            </w:r>
            <w:r>
              <w:rPr/>
              <w:t>; 2NT=11-12,denies M; 1</w:t>
            </w:r>
            <w:r>
              <w:rPr>
                <w:rFonts w:cs="Symbol" w:ascii="Symbol" w:hAnsi="Symbol"/>
              </w:rPr>
              <w:t></w:t>
            </w:r>
            <w:r>
              <w:rPr/>
              <w:t>-2</w:t>
            </w:r>
            <w:r>
              <w:rPr>
                <w:rFonts w:cs="Symbol" w:ascii="Symbol" w:hAnsi="Symbol"/>
              </w:rPr>
              <w:t></w:t>
            </w:r>
            <w:r>
              <w:rPr/>
              <w:t xml:space="preserve"> &amp;1</w:t>
            </w:r>
            <w:r>
              <w:rPr>
                <w:rFonts w:cs="Symbol" w:ascii="Symbol" w:hAnsi="Symbol"/>
              </w:rPr>
              <w:t></w:t>
            </w:r>
            <w:r>
              <w:rPr/>
              <w:t>-3</w:t>
            </w:r>
            <w:r>
              <w:rPr>
                <w:rFonts w:cs="Symbol" w:ascii="Symbol" w:hAnsi="Symbol"/>
              </w:rPr>
              <w:t></w:t>
            </w:r>
            <w:r>
              <w:rPr/>
              <w:t>= LIMIT raise; SPLINTER;. 3M=SPL; 4C=RKC. 4M=To Play. 1</w:t>
            </w:r>
            <w:r>
              <w:rPr>
                <w:rFonts w:cs="Symbol" w:ascii="Symbol" w:hAnsi="Symbol"/>
              </w:rPr>
              <w:t></w:t>
            </w:r>
            <w:r>
              <w:rPr/>
              <w:t>--1NT =6-10,. 3Bm= 4-7, 5+ SUPP; 4Om=SPL.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  <w:r>
              <w:rPr/>
              <w:t>/</w:t>
            </w:r>
            <w:r>
              <w:rPr>
                <w:rFonts w:cs="Symbol" w:ascii="Symbol" w:hAnsi="Symbol"/>
              </w:rPr>
              <w:t></w:t>
            </w:r>
            <w:r>
              <w:rPr/>
              <w:t xml:space="preserve"> = 2 way Check-back. AFTER DBL NO PREMT AT 3 LEVEL ALL ARE 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RE TRF ON REBID 2NT(18-20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10-11, .1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2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/2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♠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s same as UPH. 1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(2y WK)-2NT= PUPP to 3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henpass/correct is WK/3Z= 10+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ually 4+ cards (may be 3 cards with 2 cards 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21 HC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1NT= 6-10.2NT= 11-12, others as per same analogy of 1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♣</w:t>
            </w:r>
            <w:r>
              <w:rPr>
                <w:sz w:val="24"/>
                <w:szCs w:val="24"/>
              </w:rPr>
              <w:t xml:space="preserve"> opening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e as after 1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</w:rPr>
              <w:t>♣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pening with same ana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after 1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>♣</w:t>
            </w:r>
            <w:r>
              <w:rPr>
                <w:sz w:val="22"/>
                <w:szCs w:val="22"/>
              </w:rPr>
              <w:t xml:space="preserve"> open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1 to 21 HCP, NAT. May be good 4 carder in 3+4 seat, may open 1</w:t>
            </w:r>
            <w:r>
              <w:rPr>
                <w:rFonts w:cs="Symbol" w:ascii="Symbol" w:hAnsi="Symbol"/>
              </w:rPr>
              <w:t></w:t>
            </w:r>
            <w:r>
              <w:rPr/>
              <w:t xml:space="preserve"> on 5</w:t>
            </w:r>
            <w:r>
              <w:rPr>
                <w:rFonts w:cs="Symbol" w:ascii="Symbol" w:hAnsi="Symbol"/>
              </w:rPr>
              <w:t></w:t>
            </w:r>
            <w:r>
              <w:rPr/>
              <w:t>-6m, MIN. may open 1</w:t>
            </w:r>
            <w:r>
              <w:rPr>
                <w:rFonts w:cs="Symbol" w:ascii="Symbol" w:hAnsi="Symbol"/>
              </w:rPr>
              <w:t></w:t>
            </w:r>
            <w:r>
              <w:rPr/>
              <w:t xml:space="preserve"> on 5</w:t>
            </w:r>
            <w:r>
              <w:rPr>
                <w:rFonts w:cs="Symbol" w:ascii="Symbol" w:hAnsi="Symbol"/>
              </w:rPr>
              <w:t></w:t>
            </w:r>
            <w:r>
              <w:rPr/>
              <w:t>-6</w:t>
            </w:r>
            <w:r>
              <w:rPr>
                <w:rFonts w:cs="Symbol" w:ascii="Symbol" w:hAnsi="Symbol"/>
              </w:rPr>
              <w:t></w:t>
            </w:r>
            <w:r>
              <w:rPr/>
              <w:t>,MIN. 1</w:t>
            </w:r>
            <w:r>
              <w:rPr>
                <w:rFonts w:cs="Symbol" w:ascii="Symbol" w:hAnsi="Symbol"/>
              </w:rPr>
              <w:t></w:t>
            </w:r>
            <w:r>
              <w:rPr/>
              <w:t xml:space="preserve"> On 5</w:t>
            </w:r>
            <w:r>
              <w:rPr>
                <w:rFonts w:cs="Symbol" w:ascii="Symbol" w:hAnsi="Symbol"/>
              </w:rPr>
              <w:t></w:t>
            </w:r>
            <w:r>
              <w:rPr/>
              <w:t>&amp; 5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except good 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s &amp; poor </w:t>
            </w:r>
            <w:r>
              <w:rPr>
                <w:rFonts w:cs="Symbol" w:ascii="Symbol" w:hAnsi="Symbol"/>
              </w:rPr>
              <w:t></w:t>
            </w:r>
            <w:r>
              <w:rPr/>
              <w:t>s.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ht response with fit/good 5+</w:t>
            </w: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sz w:val="22"/>
                <w:szCs w:val="22"/>
              </w:rPr>
              <w:t>; semi-F NT; 2 over 1=GF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sz w:val="22"/>
                <w:szCs w:val="22"/>
              </w:rPr>
              <w:t>-3</w:t>
            </w:r>
            <w:r>
              <w:rPr>
                <w:rFonts w:cs="Symbol" w:ascii="Symbol" w:hAnsi="Symbol"/>
                <w:sz w:val="22"/>
                <w:szCs w:val="22"/>
              </w:rPr>
              <w:t></w:t>
            </w:r>
            <w:r>
              <w:rPr>
                <w:rFonts w:cs="Helvetica" w:ascii="Helvetica" w:hAnsi="Helvetica"/>
                <w:color w:val="1D2129"/>
                <w:sz w:val="22"/>
                <w:szCs w:val="22"/>
                <w:shd w:fill="FFFFFF" w:val="clear"/>
              </w:rPr>
              <w:t>MINI OR MAXI BARGEN)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; 3</w:t>
            </w:r>
            <w:r>
              <w:rPr>
                <w:rFonts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=GF WITH 4+ TRUMP FIT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Symbol" w:ascii="Symbol" w:hAnsi="Symbol"/>
                <w:sz w:val="22"/>
                <w:szCs w:val="22"/>
              </w:rPr>
              <w:t></w:t>
            </w:r>
            <w:r>
              <w:rPr>
                <w:sz w:val="22"/>
                <w:szCs w:val="22"/>
              </w:rPr>
              <w:t>/4</w:t>
            </w:r>
            <w:r>
              <w:rPr>
                <w:rFonts w:cs="Symbol" w:ascii="Symbol" w:hAnsi="Symbol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>=SPL 3</w:t>
            </w:r>
            <w:r>
              <w:rPr>
                <w:rFonts w:cs="Symbol" w:ascii="Symbol" w:hAnsi="Symbol"/>
                <w:sz w:val="22"/>
                <w:szCs w:val="22"/>
              </w:rPr>
              <w:t></w:t>
            </w:r>
            <w:r>
              <w:rPr>
                <w:sz w:val="22"/>
                <w:szCs w:val="22"/>
              </w:rPr>
              <w:t>=0-7;  2NT=12+ BAL, GF; 3BM=PRE; ; Raise To 2=Better Raise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 SUIT GAME T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=Help suit try (2+ cards)</w:t>
              <w:br/>
              <w:br/>
              <w:t>AFTER OPPONENT BID OR DBL 2NT IS LIMIT OR BETTER WITH 4+TRUMP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AY DR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SHOWING JUMP.., AFTER DBL OR CUT BY OPP ALL JUMP 3 LEVEL BID IS MIXED RA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BIDS AT HIGHER LEVE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1H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 BALANCE, CAN HAVE SMALL SINGLET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HAVE 6 CARD MINOR , 6 CARD MAJ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4 WAY TRANSFER (2S=C/2NT D TRF OR  BOTH MINOR WK) ,</w:t>
              <w:br/>
              <w:t>1NT-2D (EITHER TRF IN H OR BOTH MINOR 9 CARD G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US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LEN, After Stayman 2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3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Further Que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OL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SUIT CUT BY OPP DBL IS CARD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BOTH MINOR INVITAT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=BOTH MINOR G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/3S= BIDED SUIT SINGLE OR VOLID OTHER MAJOR 4 CARD G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THER 22+ OR 9 WINNERS, OR 4 LOOSERS  IN HAN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=WAITING ,KOKISH RELA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NT=7 CARD WK SU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/3S-SELF SUFFICIENT SUIT ASKING FOR CU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n 2</w:t>
            </w:r>
            <w:r>
              <w:rPr>
                <w:rFonts w:cs="Symbol" w:ascii="Symbol" w:hAnsi="Symbol"/>
              </w:rPr>
              <w:t></w:t>
            </w:r>
            <w:r>
              <w:rPr/>
              <w:t>, "KOKISH"  ; 2</w:t>
            </w:r>
            <w:r>
              <w:rPr>
                <w:rFonts w:cs="Symbol" w:ascii="Symbol" w:hAnsi="Symbol"/>
              </w:rPr>
              <w:t></w:t>
            </w:r>
            <w:r>
              <w:rPr/>
              <w:t xml:space="preserve"> = either        22-24 BAL or </w:t>
            </w:r>
            <w:r>
              <w:rPr>
                <w:rFonts w:cs="Symbol" w:ascii="Symbol" w:hAnsi="Symbol"/>
              </w:rPr>
              <w:t></w:t>
            </w:r>
            <w:r>
              <w:rPr/>
              <w:t>s; 2NT =</w:t>
            </w:r>
            <w:r>
              <w:rPr>
                <w:rFonts w:cs="Symbol" w:ascii="Symbol" w:hAnsi="Symbol"/>
              </w:rPr>
              <w:t></w:t>
            </w:r>
            <w:r>
              <w:rPr/>
              <w:t>s; 3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=</w:t>
            </w:r>
            <w:r>
              <w:rPr>
                <w:rFonts w:cs="Symbol" w:ascii="Symbol" w:hAnsi="Symbol"/>
              </w:rPr>
              <w:t></w:t>
            </w:r>
            <w:r>
              <w:rPr/>
              <w:t xml:space="preserve"> s;                    3</w:t>
            </w:r>
            <w:r>
              <w:rPr>
                <w:rFonts w:cs="Symbol" w:ascii="Symbol" w:hAnsi="Symbol"/>
              </w:rPr>
              <w:t></w:t>
            </w:r>
            <w:r>
              <w:rPr/>
              <w:t xml:space="preserve"> = 5+</w:t>
            </w:r>
            <w:r>
              <w:rPr>
                <w:rFonts w:cs="Symbol" w:ascii="Symbol" w:hAnsi="Symbol"/>
              </w:rPr>
              <w:t></w:t>
            </w:r>
            <w:r>
              <w:rPr/>
              <w:t>s &amp; 4+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s;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PP CUT AFTER 2C THEN PASS IS FORCING DBL IS NE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IN A MAJOR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 6+ D SUIT OPENING HAN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-PASS/CORR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-INVITATIONAL IN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ENQU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/3D F1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IS F1,3C/3D ALL F1,3NT TO PL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C(GOOD H),  3D(GOOD 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/3S(WEAK SU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X OVER 2D 3C/3D LEAD DIRECTIVE, 2NT F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AND ANY SUIT MIN 9 CARD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-PASS/CORRECT</w:t>
              <w:br/>
              <w:t>3C/3D F1. 2NT IS  ASKING FOR NEXT SUIT AND ZONE,3NT =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H-2NT- 3C/3D (NEXT SUIT)</w:t>
              <w:br/>
              <w:t>3H= S SUIT(WEAK HAND)</w:t>
              <w:br/>
              <w:t>3S=H+S GOOD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ITH ANY MINOR SUI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-3C(PASS/CORRECT),</w:t>
              <w:br/>
              <w:t>2NT ENQUARY ASKING FOR NEXT SUIT, 3NT TO P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C/3D/3H BIDED SUIT WITH 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HAVE SMALL SINGLETON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=ASKING FOR 5 CARD MAJOR,3D/3H = TRANSFER TO 3H/3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S-TRF TO 3NT, 3NT/4C  TRF TO 4C/4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/4H TRF TO 4H/4S</w:t>
              <w:br/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PPET STAY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C-3H (NO 4/5 CARD MAJO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C-3H-3S(ASKING FOR SHAPE)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(5 CARD C),4C(5 CARD D),4D(3343),3H(2344),3S(3244),3NT(33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NT-3C-ANY BID-4NT QUAN</w:t>
              <w:br/>
              <w:t>2NT-3S-3NT-4NT(QUAN WITH 5 CARD MINOR)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3S-3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= 5-4 MINOR GOOD H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= BOTH MAJOR SLAM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/4S=BIDED SUIT  SINGLE BOTH MI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  4S (6C+5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-  4NT(6D+5C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Y NEW SUIT IS F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uit doesn’t promises any  game forcing value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e suit rebid showing singleton or void in partner’s sui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T showing doubleton support with no c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Any other new suit response showing support in that suit with basically 3 card suppor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in partner’s suit is also showing basically 3 card  support in partner’s su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Dbl By Opponent All Bid Is Basically Lead Directiv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W SUIT IS F1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s 3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W SUIT IS F1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s 3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 as 3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 IN A MMIN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=PASS OR CORRECT,4D/4H/4S GOOD HAND WITH SELF SU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AT 3NT IS TO PLA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YAT IN H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 IS ASKING P TO BID 4H..4H=TO PLAY, 4NT RKC, 4S/5C/5D CUE WITH FIT SLAMISH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YAT IN S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 IS ASKING P TO BID 4S,4S TO PLAY , 4NT RKC, 5C/5D/5H CUE WITH FIT SLAMISH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 ASKING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= NO A, 5D/5H/5S BIDDED A,5NT=C A, 6C/6D/6H BIDED A WITH A ANOTHER A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T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GOOD HAND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PARTNER TO BID 6 WITH ONE HONOUR OF TRUMP WITH 2 OR MORE BID 7 OR ELSE PASS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, EKC, DKC, DOPI, ROPI, QUEEN ASKING, 5NT = TELL ME  MORE, EPSILON,FORCING PASS,RKC 143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5H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TYPE OF JUDGEMENT IS ALAWYS ALLOWED AT ANY LEVEL OF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9:00Z</dcterms:created>
  <dc:creator>Investec Bank Limited</dc:creator>
  <dc:description/>
  <cp:keywords/>
  <dc:language>en-US</dc:language>
  <cp:lastModifiedBy>w</cp:lastModifiedBy>
  <cp:lastPrinted>2004-03-12T14:51:00Z</cp:lastPrinted>
  <dcterms:modified xsi:type="dcterms:W3CDTF">2021-09-19T18:02:00Z</dcterms:modified>
  <cp:revision>65</cp:revision>
  <dc:subject/>
  <dc:title>                                      </dc:title>
</cp:coreProperties>
</file>