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nd O/C especially at the 2 level and higher (occasionally light at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:  NATURAL GREE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one level)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 xml:space="preserve">rd </w:t>
            </w:r>
            <w:r>
              <w:rPr>
                <w:sz w:val="18"/>
                <w:szCs w:val="18"/>
              </w:rPr>
              <w:t>LOW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INDIA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s F1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from WK suit)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PLAYERS:   RAJESHWAR </w:t>
            </w:r>
            <w:r>
              <w:rPr>
                <w:b/>
                <w:sz w:val="18"/>
                <w:szCs w:val="18"/>
                <w:u w:val="single"/>
              </w:rPr>
              <w:t>TEWARI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shift Fit showing. Jump CUE after 1 level  O/C=mixed raise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w shows an honor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 xml:space="preserve">KEYZAD </w:t>
            </w:r>
            <w:r>
              <w:rPr>
                <w:b/>
                <w:sz w:val="18"/>
                <w:szCs w:val="18"/>
                <w:u w:val="single"/>
              </w:rPr>
              <w:t>ANKLESARIA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raises PRE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 RNOW against NT (lower of touching cards). Standard in partner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ing jump shifts=intermediate 6+ card suit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gainst 5 level+ (suit):K from AK ASK cou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 to 18- (responses=front of card)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ing 1NT: 11-16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x,A,Ax(+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x(+), ASK for AT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APPROACH AND STYLE   </w:t>
            </w:r>
          </w:p>
        </w:tc>
      </w:tr>
      <w:tr>
        <w:trPr>
          <w:trHeight w:val="233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opening 2NT =</w:t>
            </w:r>
            <w:r>
              <w:rPr/>
              <w:t>17-19 (CUE STAY, TRF through OPPT suit)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(+), AK, K(x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 unblock or count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nd opening bids except FV. 5 card M </w:t>
            </w:r>
          </w:p>
        </w:tc>
      </w:tr>
      <w:tr>
        <w:trPr>
          <w:trHeight w:val="143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M-P-2M-2NT=2 suited T/O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(x), S/S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x(+) ASK AT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 MIN hands especially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or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eats. Semi-F 1NT RESP to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(x), HJ10(x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Jx(+), QJx(+), S/S (Jx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 openings. Aggressive RESP to opening bids. 1D openin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(x), H109(x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10x(+), J10x(+), S/S(10x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s 4 unless specifically 4432.</w:t>
            </w:r>
          </w:p>
        </w:tc>
      </w:tr>
      <w:tr>
        <w:trPr>
          <w:trHeight w:val="191" w:hRule="atLeast"/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JO disciplined except at favourable vulnerability. 2NT by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x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09x(+), 109x(+), S/S(9x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 2 and other preempts constructive except at favourable o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er ASK shortness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hand. 1NT Opening: 15-17.</w:t>
            </w:r>
          </w:p>
        </w:tc>
      </w:tr>
      <w:tr>
        <w:trPr>
          <w:trHeight w:val="188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UNT (PRE or STR 5/5+) : (1m)-2NT=</w:t>
            </w:r>
            <w:r>
              <w:rPr>
                <w:color w:val="FF0000"/>
              </w:rPr>
              <w:t>♥</w:t>
            </w:r>
            <w:r>
              <w:rPr/>
              <w:t xml:space="preserve">+om; (1M)-2NT=♣ and </w:t>
            </w:r>
            <w:r>
              <w:rPr>
                <w:color w:val="FF0000"/>
              </w:rPr>
              <w:t>♦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/1 RESP: FG except if responder rebids his suit (exception :</w:t>
            </w:r>
          </w:p>
        </w:tc>
      </w:tr>
      <w:tr>
        <w:trPr>
          <w:trHeight w:val="5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Jumps in known suits are PRE; bid in 4</w:t>
            </w:r>
            <w:r>
              <w:rPr>
                <w:vertAlign w:val="superscript"/>
              </w:rPr>
              <w:t>th</w:t>
            </w:r>
            <w:r>
              <w:rPr/>
              <w:t xml:space="preserve"> suit NAT NF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/>
              <w:t>♠</w:t>
            </w:r>
            <w:r>
              <w:rPr>
                <w:sz w:val="18"/>
                <w:szCs w:val="18"/>
              </w:rPr>
              <w:t>-2</w:t>
            </w:r>
            <w:r>
              <w:rPr>
                <w:color w:val="FF0000"/>
              </w:rPr>
              <w:t>♥</w:t>
            </w:r>
            <w:r>
              <w:rPr>
                <w:sz w:val="18"/>
                <w:szCs w:val="18"/>
              </w:rPr>
              <w:t xml:space="preserve"> = FG, 1</w:t>
            </w:r>
            <w:r>
              <w:rPr>
                <w:color w:val="FF0000"/>
              </w:rPr>
              <w:t>♦</w:t>
            </w:r>
            <w:r>
              <w:rPr>
                <w:sz w:val="18"/>
                <w:szCs w:val="18"/>
              </w:rPr>
              <w:t xml:space="preserve"> – 2 </w:t>
            </w:r>
            <w:r>
              <w:rPr/>
              <w:t>♣</w:t>
            </w:r>
            <w:r>
              <w:rPr>
                <w:sz w:val="18"/>
                <w:szCs w:val="18"/>
              </w:rPr>
              <w:t>= F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S CUE (PRE or STR 5/5+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discourages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/Low=od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discourag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Gambling 3NT.  ART M suit raises after 1M opening [2.2.6]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m)-3m=NAT and PRE. (1M)-3M ASK stopper for 3NT (long SO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gh/low=odd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P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 2</w:t>
            </w:r>
            <w:r>
              <w:rPr>
                <w:color w:val="FF0000"/>
              </w:rPr>
              <w:t>♦</w:t>
            </w:r>
            <w:r>
              <w:rPr>
                <w:sz w:val="18"/>
                <w:szCs w:val="18"/>
              </w:rPr>
              <w:t xml:space="preserve"> – Weaker weak in M or 18+ 3 suiter in first  2 seat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w/ stoppers or faith on the side)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P (after S/S lead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s CUE and UNT=5+/5+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discourag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ith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discourag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-BAD 2NT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/Low=ev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/Low=od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P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JS in competition. WJS out of competition: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S. STR NT: DONT (Usually 9+ cards) at 2 level, DBL and bid at 3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ambling 2N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level constructive +, 2NT = majors, 3m = strong DONT 5-5,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 slow. NEG DBL of NAT bids after our NT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M = 6M + 5 any m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NT: Smith(High discourages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led suit unless count is more important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 raises of our minor suit openings : 1♣-2</w:t>
            </w:r>
            <w:r>
              <w:rPr>
                <w:color w:val="FF0000"/>
              </w:rPr>
              <w:t>♦</w:t>
            </w:r>
            <w:r>
              <w:rPr>
                <w:sz w:val="18"/>
                <w:szCs w:val="18"/>
              </w:rPr>
              <w:t>, 1</w:t>
            </w:r>
            <w:r>
              <w:rPr>
                <w:color w:val="FF0000"/>
              </w:rPr>
              <w:t>♦</w:t>
            </w:r>
            <w:r>
              <w:rPr>
                <w:sz w:val="18"/>
                <w:szCs w:val="18"/>
              </w:rPr>
              <w:t>-3</w:t>
            </w:r>
            <w:r>
              <w:rPr>
                <w:color w:val="FF0000"/>
              </w:rPr>
              <w:t>♦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WK NT: LANDY (2</w:t>
            </w:r>
            <w:r>
              <w:rPr/>
              <w:t>♣=</w:t>
            </w:r>
            <w:r>
              <w:rPr>
                <w:color w:val="FF0000"/>
              </w:rPr>
              <w:t>♥</w:t>
            </w:r>
            <w:r>
              <w:rPr/>
              <w:t xml:space="preserve"> + ♠), 2</w:t>
            </w:r>
            <w:r>
              <w:rPr>
                <w:color w:val="FF0000"/>
              </w:rPr>
              <w:t>♦</w:t>
            </w:r>
            <w:r>
              <w:rPr/>
              <w:t xml:space="preserve"> = single M,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suits: S/P when dummy has a singleton unless tapping dummy more imp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our NT is DBLed for PEN : Pass forces a RDBL (then bid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M = M + any m, Passed hand DO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one suited hands), direct bids show that suit + a higher suit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UNT O/C: unbid suit NF, CU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T/O with LEB responses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ght, shapely T/O DBLS. NEG DBL and RESP DBL all the way.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ping Michaels + variation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response CUE=FG except for a simple raise of partner’s M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2/3NT O/C:CUE STAY, TRF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ow level DBLS are T/O.</w:t>
              <w:tab/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tion in direct position (either bid suit or next 2 higher suits)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STR-P-1</w:t>
            </w:r>
            <w:r>
              <w:rPr>
                <w:color w:val="FF0000"/>
              </w:rPr>
              <w:t>♦</w:t>
            </w:r>
            <w:r>
              <w:rPr>
                <w:sz w:val="18"/>
                <w:szCs w:val="18"/>
              </w:rPr>
              <w:t>: DBL=Both M, Any NT=Both m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uit DBLS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al DB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PP DBLS and RDBLS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 jumps at 2/3/4 level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of SPL suggests save non VUL, lead VUL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Fav vulnerability, openings can be light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-(X)-ART raise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1m(1</w:t>
            </w:r>
            <w:r>
              <w:rPr>
                <w:color w:val="FF0000"/>
              </w:rPr>
              <w:t>♥</w:t>
            </w:r>
            <w:r>
              <w:rPr/>
              <w:t>)1♠=NEG DBL&lt;4♠; DBL=4 or 5♠; 2</w:t>
            </w:r>
            <w:r>
              <w:rPr>
                <w:color w:val="FF0000"/>
              </w:rPr>
              <w:t>♥</w:t>
            </w:r>
            <w:r>
              <w:rPr/>
              <w:t xml:space="preserve">=6+♠ Weak+;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JS: disciplined except at favourable vulnerabilit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/>
              <w:t>♠=INV+ in opener’s minor.       Lightner where obvious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pplementary sheet for X-reference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119380</wp:posOffset>
                </wp:positionV>
                <wp:extent cx="10184130" cy="710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4130" cy="710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630"/>
                              <w:gridCol w:w="2551"/>
                              <w:gridCol w:w="4469"/>
                              <w:gridCol w:w="3960"/>
                              <w:gridCol w:w="2700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PEN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ICK I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RTIFICIAL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N. NO. OF CARD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EG.DBL THRU</w:t>
                                  </w:r>
                                </w:p>
                              </w:tc>
                              <w:tc>
                                <w:tcPr>
                                  <w:tcW w:w="13680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SPONS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UBSEQUENT AC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SSED HAND BIDDIN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l-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 pass most balanced 11pts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y skip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;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limit+ F to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; 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♦</w:t>
                                  </w:r>
                                  <w:r>
                                    <w:rPr/>
                                    <w:t>=mixed rais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ener’s jump reverse of 1M=mini/maxi SPL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limit;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♦</w:t>
                                  </w:r>
                                  <w:r>
                                    <w:rPr/>
                                    <w:t>=mixed raise  AR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y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 open most 12 pts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PRE; 2NT=13-15 FG; 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 = ART 4 way [1.2.6]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verses;TRF after 2NT rebids;4SF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F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ly 3 if 4432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♦</w:t>
                                  </w:r>
                                  <w:r>
                                    <w:rPr/>
                                    <w:t>=limit+F to 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♦</w:t>
                                  </w:r>
                                  <w:r>
                                    <w:rPr/>
                                    <w:t>;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NAT INV ART;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♦</w:t>
                                  </w:r>
                                  <w:r>
                                    <w:rPr/>
                                    <w:t>=mixed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 as abov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♦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mit;</w:t>
                                  </w:r>
                                  <w:r>
                                    <w:rPr/>
                                    <w:t xml:space="preserve">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mixed raise AR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NT=13-15 FG; 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♥ = ART 4 way [1.2.6],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NAT FG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F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(4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 open 4 card M only in MIN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mi-F NT. 2/1 FG except when suit is rebid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way REVDrur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nds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T M raises [2.2.6]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(4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 as above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NT = F1, Same except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/>
                                    <w:t>=FG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NT-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s ART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way REVDrur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Y, 4 suit TRF, Texas TRF,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G(9+cards)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M, 6m, 4M+5m OK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5 card major Stayman,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1444,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414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TRF after 2NT super accept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R, ART, GF w/ exceptions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waiting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kis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BL of an O/C=DBL NEG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♦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6+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+ 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eaker weak 2M or 18+ 3 suiter shor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n first 2 seats, weak diamonds in rest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y M = P/C, 2NT = Relay,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NF; McCabe after DBL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+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T, could have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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NT Ogust; 3m=NF; McCabe after DBL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modified RKCB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+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T, could have 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NT Ogust; 3m=NF. ; McCabe after DBL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modified RKCB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level bids destructive at 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w Suit F1; 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♦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ified RKCB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+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vourable V. Otherwise we use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w Suit F1;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modified RKCB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+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e rule of 2 and 3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w Suit F1;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modified RKCB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+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w Suit F1;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modified RKCB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mbling w/ 7+SOLm (no side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e notes [8]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or void, no K 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osition)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 PRE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♦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dified RKCB; 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4NT=NAT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 PRE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4NT=NAT; 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modified RKCB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 PRE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=NAT; 4NT=RKCB;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 PRE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NT=RKCB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ASK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0/4, 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1, 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2, 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GH LEVEL BIDDIN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9pt;height:559.8pt;mso-wrap-distance-left:0pt;mso-wrap-distance-right:9pt;mso-wrap-distance-top:0pt;mso-wrap-distance-bottom:0pt;margin-top:-9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0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630"/>
                        <w:gridCol w:w="2551"/>
                        <w:gridCol w:w="4469"/>
                        <w:gridCol w:w="3960"/>
                        <w:gridCol w:w="2700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PENING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CK IF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RTIFICIAL 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N. NO. OF CARDS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EG.DBL THRU</w:t>
                            </w:r>
                          </w:p>
                        </w:tc>
                        <w:tc>
                          <w:tcPr>
                            <w:tcW w:w="13680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PONSE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UBSEQUENT AC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SSED HAND BIDDIN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l-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 pass most balanced 11pts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y skip </w:t>
                            </w:r>
                            <w:r>
                              <w:rPr>
                                <w:color w:val="FF0000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 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limit+ F to 3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 2</w:t>
                            </w:r>
                            <w:r>
                              <w:rPr>
                                <w:color w:val="FF0000"/>
                              </w:rPr>
                              <w:t>♦</w:t>
                            </w:r>
                            <w:r>
                              <w:rPr/>
                              <w:t>=mixed rais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ner’s jump reverse of 1M=mini/maxi SPL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limit;2</w:t>
                            </w:r>
                            <w:r>
                              <w:rPr>
                                <w:color w:val="FF0000"/>
                              </w:rPr>
                              <w:t>♦</w:t>
                            </w:r>
                            <w:r>
                              <w:rPr/>
                              <w:t>=mixed raise  AR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y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 open most 12 pts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PRE; 2NT=13-15 FG; 2</w:t>
                            </w:r>
                            <w:r>
                              <w:rPr>
                                <w:color w:val="FF0000"/>
                              </w:rPr>
                              <w:t>♥ = ART 4 way [1.2.6]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erses;TRF after 2NT rebids;4SF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F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3 if 4432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♦</w:t>
                            </w:r>
                            <w:r>
                              <w:rPr/>
                              <w:t>=limit+F to 3</w:t>
                            </w:r>
                            <w:r>
                              <w:rPr>
                                <w:color w:val="FF0000"/>
                              </w:rPr>
                              <w:t>♦</w:t>
                            </w:r>
                            <w:r>
                              <w:rPr/>
                              <w:t>;3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NAT INV ART;3</w:t>
                            </w:r>
                            <w:r>
                              <w:rPr>
                                <w:color w:val="FF0000"/>
                              </w:rPr>
                              <w:t>♦</w:t>
                            </w:r>
                            <w:r>
                              <w:rPr/>
                              <w:t>=mixed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 as abov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♦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mit;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mixed raise AR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NT=13-15 FG; 2</w:t>
                            </w:r>
                            <w:r>
                              <w:rPr>
                                <w:color w:val="FF0000"/>
                              </w:rPr>
                              <w:t xml:space="preserve">♥ = ART 4 way [1.2.6],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NAT FG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 F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(4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 open 4 card M only in MIN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mi-F NT. 2/1 FG except when suit is rebid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way REVDrur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nds.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T M raises [2.2.6]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(4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 as above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NT = F1, Same except 1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>=FG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NT-3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s ART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way REVDrur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Y, 4 suit TRF, Texas TRF, 3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G(9+cards)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M, 6m, 4M+5m OK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5 card major Stayman,3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1444, 3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4144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TRF after 2NT super accept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, ART, GF w/ exceptions.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waiting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kis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BL of an O/C=DBL NEG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color w:val="FF0000"/>
                              </w:rPr>
                              <w:t>♦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3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6+</w:t>
                            </w:r>
                            <w:r>
                              <w:rPr>
                                <w:color w:val="FF0000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+ 4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eaker weak 2M or 18+ 3 suiter short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 first 2 seats, weak diamonds in rest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y M = P/C, 2NT = Relay, 3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NF; McCabe after DBL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+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T, could have 4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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NT Ogust; 3m=NF; McCabe after DBL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 modified RKCB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+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T, could have 4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NT Ogust; 3m=NF. ; McCabe after DBL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 modified RKCB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level bids destructive at 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Suit F1; 4</w:t>
                            </w:r>
                            <w:r>
                              <w:rPr>
                                <w:color w:val="FF0000"/>
                              </w:rPr>
                              <w:t>♦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dified RKCB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+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vourable V. Otherwise we use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Suit F1; 4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 modified RKCB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+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rule of 2 and 3.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Suit F1; 4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 modified RKCB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+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Suit F1; 4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 modified RKCB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mbling w/ 7+SOLm (no side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e notes [8]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or void, no K 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osition)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 PRE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♦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dified RKCB; 4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4NT=NAT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 PRE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4NT=NAT; 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 modified RKCB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 PRE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NAT; 4NT=RKCB;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 PRE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NT=RKCB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ASK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0/4, 5</w:t>
                            </w:r>
                            <w:r>
                              <w:rPr>
                                <w:color w:val="FF0000"/>
                              </w:rPr>
                              <w:t>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1, 5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2, 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GH LEVEL BIDDIN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[1.2.6] </w:t>
      </w:r>
      <w:r>
        <w:rPr/>
        <w:t>1m –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s a 4-way bid with unpassed hand. A direct bid of any minor at 3 level by opener shows minimum opening and desire to sign off. With other hands, opener rebids 2</w:t>
      </w:r>
      <w:r>
        <w:rPr>
          <w:rFonts w:eastAsia="Symbol" w:cs="Symbol" w:ascii="Symbol" w:hAnsi="Symbol"/>
          <w:color w:val="1F3864"/>
        </w:rPr>
        <w:t></w:t>
      </w:r>
      <w:r>
        <w:rPr/>
        <w:t xml:space="preserve"> to clarify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=&gt; 2NT = 11-12 BAL. Over this</w:t>
      </w:r>
    </w:p>
    <w:p>
      <w:pPr>
        <w:pStyle w:val="ListParagraph"/>
        <w:numPr>
          <w:ilvl w:val="0"/>
          <w:numId w:val="5"/>
        </w:numPr>
        <w:ind w:left="2016" w:hanging="360"/>
        <w:rPr/>
      </w:pPr>
      <w:r>
        <w:rPr/>
        <w:t>3</w:t>
      </w:r>
      <w:r>
        <w:rPr>
          <w:rFonts w:eastAsia="Symbol" w:cs="Symbol" w:ascii="Symbol" w:hAnsi="Symbol"/>
          <w:color w:val="00B050"/>
        </w:rPr>
        <w:t></w:t>
      </w:r>
      <w:r>
        <w:rPr/>
        <w:t xml:space="preserve"> is a puppet to 3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fter which 3M is NAT and 3NT shows om NAT.</w:t>
      </w:r>
    </w:p>
    <w:p>
      <w:pPr>
        <w:pStyle w:val="ListParagraph"/>
        <w:numPr>
          <w:ilvl w:val="0"/>
          <w:numId w:val="5"/>
        </w:numPr>
        <w:ind w:left="2016" w:hanging="360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is a rebid of m slam interest</w:t>
      </w:r>
    </w:p>
    <w:p>
      <w:pPr>
        <w:pStyle w:val="ListParagraph"/>
        <w:numPr>
          <w:ilvl w:val="0"/>
          <w:numId w:val="5"/>
        </w:numPr>
        <w:ind w:left="2016" w:hanging="360"/>
        <w:rPr/>
      </w:pPr>
      <w:r>
        <w:rPr/>
        <w:t>3M shows shortness looking for right game/slam</w:t>
      </w:r>
    </w:p>
    <w:p>
      <w:pPr>
        <w:pStyle w:val="Normal"/>
        <w:ind w:firstLine="720"/>
        <w:rPr/>
      </w:pPr>
      <w:r>
        <w:rPr/>
        <w:tab/>
        <w:t>=&gt; 3om = WJS</w:t>
      </w:r>
    </w:p>
    <w:p>
      <w:pPr>
        <w:pStyle w:val="Normal"/>
        <w:ind w:firstLine="720"/>
        <w:rPr/>
      </w:pPr>
      <w:r>
        <w:rPr/>
        <w:tab/>
        <w:t>=&gt; 3m = FG 5+ Hearts and 4+ m 15+</w:t>
      </w:r>
    </w:p>
    <w:p>
      <w:pPr>
        <w:pStyle w:val="Normal"/>
        <w:ind w:firstLine="720"/>
        <w:rPr/>
      </w:pPr>
      <w:r>
        <w:rPr/>
        <w:tab/>
        <w:t>=&gt; 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= FG 6+ Hearts classical strong jump shift hand 15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[2.2.6] </w:t>
      </w:r>
      <w:r>
        <w:rPr/>
        <w:t>We play various kinds of support raises with unpassed responder hand – 2 level constructive, 3 level preemptive, mixed and limit raises. All 3 card limit raises are through 1NT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700" w:hanging="648"/>
        <w:rPr/>
      </w:pPr>
      <w:r>
        <w:rPr/>
        <w:t>1M – 2M = Constructive 8-10 HCP. Various help suit and short suit game tries are available</w:t>
      </w:r>
    </w:p>
    <w:p>
      <w:pPr>
        <w:pStyle w:val="Normal"/>
        <w:numPr>
          <w:ilvl w:val="3"/>
          <w:numId w:val="2"/>
        </w:numPr>
        <w:ind w:left="700" w:hanging="648"/>
        <w:rPr/>
      </w:pPr>
      <w:r>
        <w:rPr/>
        <w:t>1M – (3M-4: 4 under) = Various shortness raises with 4+ trumps, next bid is a relay. Contains mini splinter (7-9), maxi splinter (13-15) and void splinter (10-12)</w:t>
      </w:r>
    </w:p>
    <w:p>
      <w:pPr>
        <w:pStyle w:val="Normal"/>
        <w:numPr>
          <w:ilvl w:val="3"/>
          <w:numId w:val="3"/>
        </w:numPr>
        <w:ind w:left="700" w:hanging="648"/>
        <w:rPr/>
      </w:pPr>
      <w:r>
        <w:rPr/>
        <w:t>1M – (3M-3: 3 under) = Jacoby either balanced 13+ or some super maxi splinter 16+. If Jacoby bidder, bypasses relay and bids a new suit, it indicates the splinter suit and if reverts to M at 3 level, then shows better balanced hand not wanting to take control and if reverts to M at 4 level, then a minimum balanced hand.</w:t>
      </w:r>
    </w:p>
    <w:p>
      <w:pPr>
        <w:pStyle w:val="Normal"/>
        <w:numPr>
          <w:ilvl w:val="3"/>
          <w:numId w:val="2"/>
        </w:numPr>
        <w:ind w:left="700" w:hanging="648"/>
        <w:rPr/>
      </w:pPr>
      <w:r>
        <w:rPr/>
        <w:t xml:space="preserve">1M – (3M-2: 2 under) = Mixed raise (7-9 HCP) with no shortage. </w:t>
      </w:r>
    </w:p>
    <w:p>
      <w:pPr>
        <w:pStyle w:val="Normal"/>
        <w:numPr>
          <w:ilvl w:val="3"/>
          <w:numId w:val="4"/>
        </w:numPr>
        <w:ind w:left="700" w:hanging="648"/>
        <w:rPr/>
      </w:pPr>
      <w:r>
        <w:rPr/>
        <w:t>1M – (3M-1: 1 under) = Limit raise (10-12 HCP). Responses same as for mixed raise</w:t>
      </w:r>
    </w:p>
    <w:p>
      <w:pPr>
        <w:pStyle w:val="Normal"/>
        <w:numPr>
          <w:ilvl w:val="3"/>
          <w:numId w:val="4"/>
        </w:numPr>
        <w:ind w:left="700" w:hanging="648"/>
        <w:rPr/>
      </w:pPr>
      <w:r>
        <w:rPr/>
        <w:t>1M – 3M is preemptive. Next bid relay for shortness – rebid of M no shortness, other suit bids show shortness (3NT for spades).</w:t>
      </w:r>
    </w:p>
    <w:p>
      <w:pPr>
        <w:pStyle w:val="Normal"/>
        <w:numPr>
          <w:ilvl w:val="3"/>
          <w:numId w:val="4"/>
        </w:numPr>
        <w:ind w:left="700" w:hanging="648"/>
        <w:rPr/>
      </w:pPr>
      <w:r>
        <w:rPr/>
        <w:t>1M – 3M+1 = Artificial good preemptive raise to game with some shortage and promises 2-3 controls. Next bid relay for shortness</w:t>
      </w:r>
    </w:p>
    <w:p>
      <w:pPr>
        <w:pStyle w:val="Normal"/>
        <w:numPr>
          <w:ilvl w:val="3"/>
          <w:numId w:val="4"/>
        </w:numPr>
        <w:ind w:left="700" w:hanging="648"/>
        <w:rPr/>
      </w:pPr>
      <w:r>
        <w:rPr/>
        <w:t>1M – any double jump is splinter (10-12 HCP). Last train applies. In case of heart opening, 3NT is spade spli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[8] </w:t>
      </w:r>
      <w:r>
        <w:rPr/>
        <w:t>Over Gambling 3NT opening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- </w:t>
        <w:tab/>
        <w:t xml:space="preserve">Any </w:t>
      </w:r>
      <w:r>
        <w:rPr>
          <w:rFonts w:eastAsia="Symbol" w:cs="Symbol" w:ascii="Symbol" w:hAnsi="Symbol"/>
          <w:color w:val="00B050"/>
        </w:rPr>
        <w:t></w:t>
      </w:r>
      <w:r>
        <w:rPr/>
        <w:t xml:space="preserve"> = Pass or correct</w:t>
      </w:r>
    </w:p>
    <w:p>
      <w:pPr>
        <w:pStyle w:val="Normal"/>
        <w:rPr/>
      </w:pPr>
      <w:r>
        <w:rPr/>
        <w:t>-</w:t>
        <w:tab/>
        <w:t>4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= Short suit ask</w:t>
      </w:r>
    </w:p>
    <w:p>
      <w:pPr>
        <w:pStyle w:val="Normal"/>
        <w:rPr/>
      </w:pPr>
      <w:r>
        <w:rPr/>
        <w:t>-</w:t>
        <w:tab/>
        <w:t xml:space="preserve">4NT/5NT = Slam/Grand slam t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4"/>
      <w:numFmt w:val="bullet"/>
      <w:lvlText w:val="-"/>
      <w:lvlJc w:val="left"/>
      <w:pPr>
        <w:tabs>
          <w:tab w:val="num" w:pos="0"/>
        </w:tabs>
        <w:ind w:left="1924" w:hanging="648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32" w:hanging="792"/>
      </w:pPr>
      <w:rPr>
        <w:rFonts w:ascii="Courier New" w:hAnsi="Courier New" w:cs="Courier New" w:hint="default"/>
      </w:rPr>
    </w:lvl>
    <w:lvl w:ilvl="5">
      <w:start w:val="4"/>
      <w:numFmt w:val="bullet"/>
      <w:lvlText w:val="-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4"/>
      <w:numFmt w:val="bullet"/>
      <w:lvlText w:val="-"/>
      <w:lvlJc w:val="left"/>
      <w:pPr>
        <w:tabs>
          <w:tab w:val="num" w:pos="0"/>
        </w:tabs>
        <w:ind w:left="1924" w:hanging="648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32" w:hanging="792"/>
      </w:pPr>
      <w:rPr>
        <w:rFonts w:ascii="Courier New" w:hAnsi="Courier New" w:cs="Courier New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4"/>
      <w:numFmt w:val="bullet"/>
      <w:lvlText w:val="-"/>
      <w:lvlJc w:val="left"/>
      <w:pPr>
        <w:tabs>
          <w:tab w:val="num" w:pos="0"/>
        </w:tabs>
        <w:ind w:left="1924" w:hanging="648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32" w:hanging="792"/>
      </w:pPr>
      <w:rPr>
        <w:rFonts w:ascii="Courier New" w:hAnsi="Courier New" w:cs="Courier New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MS Mincho;MS Mincho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MS Mincho;MS Mincho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eastAsia="MS Mincho;MS Mincho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1:00Z</dcterms:created>
  <dc:creator>WIN</dc:creator>
  <dc:description/>
  <cp:keywords/>
  <dc:language>en-US</dc:language>
  <cp:lastModifiedBy>Rajeswar Tewari</cp:lastModifiedBy>
  <cp:lastPrinted>2020-01-01T13:01:00Z</cp:lastPrinted>
  <dcterms:modified xsi:type="dcterms:W3CDTF">2020-01-01T07:32:00Z</dcterms:modified>
  <cp:revision>30</cp:revision>
  <dc:subject/>
  <dc:title>                                      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ull</vt:lpwstr>
  </property>
  <property fmtid="{D5CDD505-2E9C-101B-9397-08002B2CF9AE}" pid="3" name="HCLClassification">
    <vt:lpwstr>HCL_Cla5s_P3rs0nalUs3</vt:lpwstr>
  </property>
  <property fmtid="{D5CDD505-2E9C-101B-9397-08002B2CF9AE}" pid="4" name="HCL_Cla5s_D6">
    <vt:lpwstr>False</vt:lpwstr>
  </property>
  <property fmtid="{D5CDD505-2E9C-101B-9397-08002B2CF9AE}" pid="5" name="MSIP_Label_45d78f8c-9af7-4d77-828e-9076a0322aef_Application">
    <vt:lpwstr>Microsoft Azure Information Protection</vt:lpwstr>
  </property>
  <property fmtid="{D5CDD505-2E9C-101B-9397-08002B2CF9AE}" pid="6" name="MSIP_Label_45d78f8c-9af7-4d77-828e-9076a0322aef_Enabled">
    <vt:lpwstr>True</vt:lpwstr>
  </property>
  <property fmtid="{D5CDD505-2E9C-101B-9397-08002B2CF9AE}" pid="7" name="MSIP_Label_45d78f8c-9af7-4d77-828e-9076a0322aef_Extended_MSFT_Method">
    <vt:lpwstr>Automatic</vt:lpwstr>
  </property>
  <property fmtid="{D5CDD505-2E9C-101B-9397-08002B2CF9AE}" pid="8" name="MSIP_Label_45d78f8c-9af7-4d77-828e-9076a0322aef_Name">
    <vt:lpwstr>Internal</vt:lpwstr>
  </property>
  <property fmtid="{D5CDD505-2E9C-101B-9397-08002B2CF9AE}" pid="9" name="MSIP_Label_45d78f8c-9af7-4d77-828e-9076a0322aef_Owner">
    <vt:lpwstr>rajeswar.tewari@hcl.com</vt:lpwstr>
  </property>
  <property fmtid="{D5CDD505-2E9C-101B-9397-08002B2CF9AE}" pid="10" name="MSIP_Label_45d78f8c-9af7-4d77-828e-9076a0322aef_Ref">
    <vt:lpwstr>https://api.informationprotection.azure.com/api/189de737-c93a-4f5a-8b68-6f4ca9941912</vt:lpwstr>
  </property>
  <property fmtid="{D5CDD505-2E9C-101B-9397-08002B2CF9AE}" pid="11" name="MSIP_Label_45d78f8c-9af7-4d77-828e-9076a0322aef_SetDate">
    <vt:lpwstr>2018-07-23T13:09:44.5631589+05:30</vt:lpwstr>
  </property>
  <property fmtid="{D5CDD505-2E9C-101B-9397-08002B2CF9AE}" pid="12" name="MSIP_Label_45d78f8c-9af7-4d77-828e-9076a0322aef_SiteId">
    <vt:lpwstr>189de737-c93a-4f5a-8b68-6f4ca9941912</vt:lpwstr>
  </property>
  <property fmtid="{D5CDD505-2E9C-101B-9397-08002B2CF9AE}" pid="13" name="MSIP_Label_fccbf4e8-e58c-43d0-8ec0-67f4e7bbd26a_Application">
    <vt:lpwstr>Microsoft Azure Information Protection</vt:lpwstr>
  </property>
  <property fmtid="{D5CDD505-2E9C-101B-9397-08002B2CF9AE}" pid="14" name="MSIP_Label_fccbf4e8-e58c-43d0-8ec0-67f4e7bbd26a_Enabled">
    <vt:lpwstr>True</vt:lpwstr>
  </property>
  <property fmtid="{D5CDD505-2E9C-101B-9397-08002B2CF9AE}" pid="15" name="MSIP_Label_fccbf4e8-e58c-43d0-8ec0-67f4e7bbd26a_Extended_MSFT_Method">
    <vt:lpwstr>Automatic</vt:lpwstr>
  </property>
  <property fmtid="{D5CDD505-2E9C-101B-9397-08002B2CF9AE}" pid="16" name="MSIP_Label_fccbf4e8-e58c-43d0-8ec0-67f4e7bbd26a_Name">
    <vt:lpwstr>Any User (No Protection)</vt:lpwstr>
  </property>
  <property fmtid="{D5CDD505-2E9C-101B-9397-08002B2CF9AE}" pid="17" name="MSIP_Label_fccbf4e8-e58c-43d0-8ec0-67f4e7bbd26a_Owner">
    <vt:lpwstr>rajeswar.tewari@hcl.com</vt:lpwstr>
  </property>
  <property fmtid="{D5CDD505-2E9C-101B-9397-08002B2CF9AE}" pid="18" name="MSIP_Label_fccbf4e8-e58c-43d0-8ec0-67f4e7bbd26a_Parent">
    <vt:lpwstr>45d78f8c-9af7-4d77-828e-9076a0322aef</vt:lpwstr>
  </property>
  <property fmtid="{D5CDD505-2E9C-101B-9397-08002B2CF9AE}" pid="19" name="MSIP_Label_fccbf4e8-e58c-43d0-8ec0-67f4e7bbd26a_Ref">
    <vt:lpwstr>https://api.informationprotection.azure.com/api/189de737-c93a-4f5a-8b68-6f4ca9941912</vt:lpwstr>
  </property>
  <property fmtid="{D5CDD505-2E9C-101B-9397-08002B2CF9AE}" pid="20" name="MSIP_Label_fccbf4e8-e58c-43d0-8ec0-67f4e7bbd26a_SetDate">
    <vt:lpwstr>2018-07-23T13:09:44.5631589+05:30</vt:lpwstr>
  </property>
  <property fmtid="{D5CDD505-2E9C-101B-9397-08002B2CF9AE}" pid="21" name="MSIP_Label_fccbf4e8-e58c-43d0-8ec0-67f4e7bbd26a_SiteId">
    <vt:lpwstr>189de737-c93a-4f5a-8b68-6f4ca9941912</vt:lpwstr>
  </property>
  <property fmtid="{D5CDD505-2E9C-101B-9397-08002B2CF9AE}" pid="22" name="Sensitivity">
    <vt:lpwstr>Internal Any User (No Protection)</vt:lpwstr>
  </property>
  <property fmtid="{D5CDD505-2E9C-101B-9397-08002B2CF9AE}" pid="23" name="TitusGUID">
    <vt:lpwstr>668c1153-ca43-442f-bd9d-2fb42191e551</vt:lpwstr>
  </property>
  <property fmtid="{D5CDD505-2E9C-101B-9397-08002B2CF9AE}" pid="24" name="_AdHocReviewCycleID">
    <vt:r8>1461838293</vt:r8>
  </property>
  <property fmtid="{D5CDD505-2E9C-101B-9397-08002B2CF9AE}" pid="25" name="_AuthorEmail">
    <vt:lpwstr>allegaert@rcn.com</vt:lpwstr>
  </property>
  <property fmtid="{D5CDD505-2E9C-101B-9397-08002B2CF9AE}" pid="26" name="_AuthorEmailDisplayName">
    <vt:lpwstr>allegaert</vt:lpwstr>
  </property>
  <property fmtid="{D5CDD505-2E9C-101B-9397-08002B2CF9AE}" pid="27" name="_EmailSubject">
    <vt:lpwstr/>
  </property>
  <property fmtid="{D5CDD505-2E9C-101B-9397-08002B2CF9AE}" pid="28" name="_ReviewingToolsShownOnce">
    <vt:lpwstr/>
  </property>
</Properties>
</file>