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74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7"/>
        <w:gridCol w:w="203"/>
        <w:gridCol w:w="711"/>
        <w:gridCol w:w="569"/>
        <w:gridCol w:w="990"/>
        <w:gridCol w:w="1137"/>
        <w:gridCol w:w="564"/>
        <w:gridCol w:w="1560"/>
        <w:gridCol w:w="184"/>
        <w:gridCol w:w="4818"/>
        <w:gridCol w:w="1627"/>
      </w:tblGrid>
      <w:tr>
        <w:trPr>
          <w:cantSplit w:val="true"/>
        </w:trPr>
        <w:tc>
          <w:tcPr>
            <w:tcW w:w="50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ADS AND SIGNALS</w:t>
            </w:r>
          </w:p>
        </w:tc>
        <w:tc>
          <w:tcPr>
            <w:tcW w:w="18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 B F CONVENTION CARD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PENING LEADS STYLE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TEGORY:  GREEN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Level – 7-17 (can be lower with shape) HCP 5+ cards (rarely 4), New suit by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ad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 Partner’s Suit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CBO:  INDIA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vancer at a) 1 level – 8+ HCP, 4+ card, after this cue sows inv+ hand with no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vertAlign w:val="superscript"/>
              </w:rPr>
              <w:t>rd</w:t>
            </w:r>
            <w:r>
              <w:rPr>
                <w:sz w:val="15"/>
                <w:szCs w:val="15"/>
              </w:rPr>
              <w:t xml:space="preserve"> or 5</w:t>
            </w:r>
            <w:r>
              <w:rPr>
                <w:sz w:val="15"/>
                <w:szCs w:val="15"/>
                <w:vertAlign w:val="superscript"/>
              </w:rPr>
              <w:t>th</w:t>
            </w:r>
            <w:r>
              <w:rPr>
                <w:sz w:val="15"/>
                <w:szCs w:val="15"/>
              </w:rPr>
              <w:t>, Top from xx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vertAlign w:val="superscript"/>
              </w:rPr>
              <w:t>rd</w:t>
            </w:r>
            <w:r>
              <w:rPr>
                <w:sz w:val="15"/>
                <w:szCs w:val="15"/>
              </w:rPr>
              <w:t xml:space="preserve"> or 5</w:t>
            </w:r>
            <w:r>
              <w:rPr>
                <w:sz w:val="15"/>
                <w:szCs w:val="15"/>
                <w:vertAlign w:val="superscript"/>
              </w:rPr>
              <w:t>th</w:t>
            </w:r>
            <w:r>
              <w:rPr>
                <w:sz w:val="15"/>
                <w:szCs w:val="15"/>
              </w:rPr>
              <w:t>, Top from xx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LAYERS:   KAUSTABH NANDI – SAYANTAN KUSHARI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card supp and, 2 level supp shows min .with 4, jump supp is inv with 4, jump cue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  <w:vertAlign w:val="superscript"/>
              </w:rPr>
              <w:t>nd</w:t>
            </w:r>
            <w:r>
              <w:rPr>
                <w:sz w:val="15"/>
                <w:szCs w:val="15"/>
              </w:rPr>
              <w:t xml:space="preserve"> or 4th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  <w:vertAlign w:val="superscript"/>
              </w:rPr>
              <w:t>nd</w:t>
            </w:r>
            <w:r>
              <w:rPr>
                <w:sz w:val="15"/>
                <w:szCs w:val="15"/>
              </w:rPr>
              <w:t xml:space="preserve"> or 4th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VENT:  ALL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s strongest invite with 4 b) 2 Level– Constructive non-forcing -10-14/15 HCP, 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 or Attitude.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 or Attitude.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YSTEM SUMMARY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+ (usually 6+) New suit after 2 level overcalls – One round forcing. Single Jumps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ther:</w:t>
            </w:r>
            <w:r>
              <w:rPr>
                <w:sz w:val="15"/>
                <w:szCs w:val="15"/>
              </w:rPr>
              <w:t xml:space="preserve"> Vs NT Ace lead asks for Count or UBLk, King lead asks for Attitude, Queen lead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ENERAL APPROACH AND STYLE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e fit showing, double jumps are spl, if only one jump is available then spl.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ks for Unblock or Attitude.  However, if the partner of the leader has shown 4 or more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Card Majors (Semi-F 1NT), m opening 3+, 1D shows generally 4 unless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e = 9+ with fit or any GF w/ or w/o fit. Jump cue shows 4+ cards, 6-9 HCP,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ds, then A/K/Q leads are same as they would be against a suit contract.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32 Walsh responses over 1C. Most Jump shift responses are ART.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mp raise is pre-emptive. If two cue bids are available, cheaper one is LROB w/3 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titude shifts – high from 10 or lower , 3/5 or 4</w:t>
            </w:r>
            <w:r>
              <w:rPr>
                <w:sz w:val="15"/>
                <w:szCs w:val="15"/>
                <w:vertAlign w:val="superscript"/>
              </w:rPr>
              <w:t>th</w:t>
            </w:r>
            <w:r>
              <w:rPr>
                <w:sz w:val="15"/>
                <w:szCs w:val="15"/>
              </w:rPr>
              <w:t xml:space="preserve"> (depending on suit/NT contract), from J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y fit bids. Nat weak 2 Bids depending on Vul and pos (2</w:t>
            </w:r>
            <w:r>
              <w:rPr>
                <w:sz w:val="15"/>
                <w:szCs w:val="15"/>
                <w:vertAlign w:val="superscript"/>
              </w:rPr>
              <w:t>nd</w:t>
            </w:r>
            <w:r>
              <w:rPr>
                <w:sz w:val="15"/>
                <w:szCs w:val="15"/>
              </w:rPr>
              <w:t xml:space="preserve"> seat Sound).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d or any GF and the higher one is LROB w/ 4+ support,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 higher. If partner showed a suit and a) leader has supported that, then attitude lead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ide Range Overcalls. Frequent WJO. Frequent use of non-penalty dbls.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NT by passed hand after 1 level O/C is LROB with 4+ support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ainst trump and NT, b) if leader has not supported the suit, then 3/5 against suit and NT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1nt Opening (14)15-17 HCP (Possible 5/6 Major or Singleton)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Level O/C – 10-17 HCP with 5+ cards (usually 6)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ECIAL BIDS THAT MAY REQUIRE DEFENSE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NT OVERCALL (2</w:t>
            </w:r>
            <w:r>
              <w:rPr>
                <w:b/>
                <w:sz w:val="15"/>
                <w:szCs w:val="15"/>
                <w:vertAlign w:val="superscript"/>
              </w:rPr>
              <w:t>nd</w:t>
            </w:r>
            <w:r>
              <w:rPr>
                <w:b/>
                <w:sz w:val="15"/>
                <w:szCs w:val="15"/>
              </w:rPr>
              <w:t>/4</w:t>
            </w:r>
            <w:r>
              <w:rPr>
                <w:b/>
                <w:sz w:val="15"/>
                <w:szCs w:val="15"/>
                <w:vertAlign w:val="superscript"/>
              </w:rPr>
              <w:t>th</w:t>
            </w:r>
            <w:r>
              <w:rPr>
                <w:b/>
                <w:sz w:val="15"/>
                <w:szCs w:val="15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ADS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C-2D = MR (7-9 5+ Clubs). 1D-3C = Same; 1m-2H=5S and 4+H 5-9 HCP;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  <w:vertAlign w:val="superscript"/>
              </w:rPr>
              <w:t>nd</w:t>
            </w:r>
            <w:r>
              <w:rPr>
                <w:sz w:val="15"/>
                <w:szCs w:val="15"/>
              </w:rPr>
              <w:t xml:space="preserve"> live = 15-18 HCP, Usually have stopper in opponents suit.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s. Suit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s. NT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m-2S= 5S and 4+ H 10-11 HCP.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M-3D = LR, 10-11 HCP 4+ Supp.1H-3C</w:t>
            </w:r>
            <w:r>
              <w:rPr>
                <w:b/>
                <w:bCs/>
                <w:sz w:val="15"/>
                <w:szCs w:val="15"/>
              </w:rPr>
              <w:t xml:space="preserve"> =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ponses = Same as 1nt opening.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K(+), Ax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ks UB/CT, AKJT(+)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220" w:leader="none"/>
              </w:tabs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6-9 HCP, 4+ Supp. 1H-2S = Unspecified spl (7-10 or14+HCP).1m 2H bid can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  <w:vertAlign w:val="superscript"/>
              </w:rPr>
              <w:t>th</w:t>
            </w:r>
            <w:r>
              <w:rPr>
                <w:sz w:val="15"/>
                <w:szCs w:val="15"/>
              </w:rPr>
              <w:t xml:space="preserve"> live = On minor 11-14, On Major 11-16, May not have stopper.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Q(+), AK, Kx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ks for attitude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e very weak (2+ HCP at fav) if 5-5 or more dist.1S-3C = 1 m short (7-10 or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sponses = 2C is range ask, rest same as 1nt opening. 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x, QJ(+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ks UB of J or Att, KQT9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+ HCP). Trf: after 1M- DBL, 1/2/3S O/C, after 1S – (2H), after 2 level jump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n 2C, NT bidder will bid 2D/H/S with minimum, with max he will 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JT, JT(+), Jx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JT,KJT,JT(+), Jx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/C. G/B 2NT almost in all competitive auctions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d 2NT then 3C would be stayman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9, T9(+), Tx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9,T9x, 10x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ECIAL FORCING PASS SEQUENCES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x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(+), 9x(x)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)</w:t>
            </w:r>
            <w:r>
              <w:rPr>
                <w:sz w:val="15"/>
                <w:szCs w:val="15"/>
              </w:rPr>
              <w:t>When game force is established.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EAK except in sandwich Vul position – that will be constructive – shows 6+ 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, doubleton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, denies H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)</w:t>
            </w:r>
            <w:r>
              <w:rPr>
                <w:sz w:val="15"/>
                <w:szCs w:val="15"/>
              </w:rPr>
              <w:t>When responder showed an Inv+ hand w/o supp partner’s suit, 4 level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suit,13-16 HCP. Leaping Michaels (5-5 + Game Inv), 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ows odd numbers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mises at least 10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wards passes are F</w:t>
            </w:r>
            <w:r>
              <w:rPr>
                <w:b/>
                <w:sz w:val="15"/>
                <w:szCs w:val="15"/>
              </w:rPr>
              <w:t xml:space="preserve">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er 2 level weak jump O/C, 2NTis  enq  same response as after opening weak 2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IGNALS IN ORDER OF PRIORITY</w:t>
            </w:r>
          </w:p>
        </w:tc>
        <w:tc>
          <w:tcPr>
            <w:tcW w:w="18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3) </w:t>
            </w:r>
            <w:r>
              <w:rPr>
                <w:sz w:val="15"/>
                <w:szCs w:val="15"/>
              </w:rPr>
              <w:t>When responder showed an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Inv+ hand w/ supp in partner’s suit, 5 level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rtner’s Lead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larer’s Lea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arding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larer’s Lea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arding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T(Low = Enc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UNT(Hi = Od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T( low = Enc)</w:t>
            </w:r>
          </w:p>
        </w:tc>
        <w:tc>
          <w:tcPr>
            <w:tcW w:w="18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) Passes are forcing from 2C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rect cue bid = Michaels.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UNT(Hi = Odd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/P (STD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UNT (Hi =Odd)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 Passes are F up to 2S once we have made a strengths showing XX or a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mp Cue (1x – 3x) = Solid long minor, invites 3nt.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/P (STD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/P (STD)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763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enalty X, ex – 1D (X) XX (2H) P, 1C (1NT) X (2S) P etc. </w:t>
              <w:tab/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gainst prec 1D, jump cue bid is constructive – shows 6+ suit 13-16 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T( Low = Enc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verse Smi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ith/Lavinthal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6) After we T/O X a weak M opening &amp; LHO Jumps to 5M, advancers P is F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CP. Against art C jump cue is pre-emptive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UNT(Hi = Odd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UNT(Hi = Od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/P(STD)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) We T/O X a weak m opening &amp; passed LHO Jumps to 5m, advancers P is F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VS. NT (vs. Strong/Weak; Reopening; PH)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/P(ST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UNT(Hi = Odd)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MPORTANT NOTES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s Strong NT = DONT, Extended DON’T till 4 level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gnals (including Trumps): Smith Echo vs NT, Low-High shows interest from both sides.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level Sandwich overcalls Can be weaker.3</w:t>
            </w:r>
            <w:r>
              <w:rPr>
                <w:sz w:val="15"/>
                <w:szCs w:val="15"/>
                <w:vertAlign w:val="superscript"/>
              </w:rPr>
              <w:t>rd</w:t>
            </w:r>
            <w:r>
              <w:rPr>
                <w:sz w:val="15"/>
                <w:szCs w:val="15"/>
              </w:rPr>
              <w:t xml:space="preserve"> seat openings can be very Weak.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NT on strong 1NT= Single suiter pre-emptive. After that all bids are 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ith will continue until the signal is complete, so in discarding as well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SYCHICS: Rare 3</w:t>
            </w:r>
            <w:r>
              <w:rPr>
                <w:sz w:val="15"/>
                <w:szCs w:val="15"/>
                <w:vertAlign w:val="superscript"/>
              </w:rPr>
              <w:t>rd</w:t>
            </w:r>
            <w:r>
              <w:rPr>
                <w:sz w:val="15"/>
                <w:szCs w:val="15"/>
              </w:rPr>
              <w:t xml:space="preserve"> seat Major opening can be 4 cards.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tural, except 3C/D (p/c) and 4C (please bid your suit)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ainst NT Attitude if dummy wins with A or K, Count if Q or Lower.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Style w:val="Emphasis"/>
                <w:i w:val="false"/>
                <w:iCs w:val="false"/>
                <w:sz w:val="15"/>
                <w:szCs w:val="15"/>
              </w:rPr>
              <w:t>When we are in search for 3NT, then cue of their suit asks for stopper if they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15"/>
                <w:szCs w:val="15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s. Wk NT: X penalty and subsequent doubles are T/O, 2C – one suit, 2D - Majors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f A led in suit contract, and a) dummy comes with doubleton, then encouragement shows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ve bid one suit, if they have bid two then it shows stopper.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M – that M &amp; a m, 2NT - both m, 3m - don’t, 3M - constructive pre-emp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erruffing potential. b) dummy comes with singleton; the card will be SPS.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ll voluntary 4m bids are F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s Strong 2NT: X shows both M, everything else is natural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f a singleton is led, we will assume that partner knows it and will treat his card as SPS.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-empts and O/C pre-empts can be destructive in NV 1</w:t>
            </w:r>
            <w:r>
              <w:rPr>
                <w:sz w:val="15"/>
                <w:szCs w:val="15"/>
                <w:vertAlign w:val="superscript"/>
              </w:rPr>
              <w:t>st</w:t>
            </w:r>
            <w:r>
              <w:rPr>
                <w:sz w:val="15"/>
                <w:szCs w:val="15"/>
              </w:rPr>
              <w:t xml:space="preserve"> and 3</w:t>
            </w:r>
            <w:r>
              <w:rPr>
                <w:sz w:val="15"/>
                <w:szCs w:val="15"/>
                <w:vertAlign w:val="superscript"/>
              </w:rPr>
              <w:t>rd</w:t>
            </w:r>
            <w:r>
              <w:rPr>
                <w:sz w:val="15"/>
                <w:szCs w:val="15"/>
              </w:rPr>
              <w:t xml:space="preserve"> seat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lancing = Same methods as stated above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1980" w:leader="none"/>
                <w:tab w:val="center" w:pos="2771" w:leader="none"/>
              </w:tabs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ab/>
              <w:tab/>
              <w:tab/>
              <w:t>DOUBLES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lam Xs at sacrificing situations: immediate = Don’t bid, Balancing = 1 trick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S.PREEMTS (Doubles; Cue-bids; Jumps; NT Bids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KEOUT DOUBLES (Style; Responses; Reopening)</w:t>
            </w:r>
            <w:r>
              <w:rPr>
                <w:b/>
                <w:sz w:val="15"/>
                <w:szCs w:val="15"/>
              </w:rPr>
              <w:tab/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C is the only bid to show M’s after various 1NT (not after their1NT opening)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ubles = Takeout. Lebenshol from advancer after 2 level T/O X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rength of immediate hand at one level = (10)11+,2 level 13+,3 level 14+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Style w:val="Emphasis"/>
                <w:i w:val="false"/>
                <w:iCs w:val="false"/>
                <w:sz w:val="15"/>
                <w:szCs w:val="15"/>
              </w:rPr>
              <w:t xml:space="preserve">After 1Y (1NT) or 1Y (P) P (1NT), X shows shortness in OM if Y is a m,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15"/>
                <w:szCs w:val="15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(2D) 3D = M’s, 4C = C+H, 4D = C+S, (2M) 3M = m’s, 4m = Bm + OM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nds to have 3+ cards in other suits unless very strong (18+), T/O X till 4S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wise shows 4card OM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2M) 4NT = m’s w/ less HCP. (3m) 4Bm = M’s, 4Om = m+1M, (3m) 4NT = 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m) X, 2Bm is either GF or both M 8+ HCP, (1X) X 3M (double jump) is 5 card 10-11 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fter one of us showed a M suit, 4 level NJ bid of that M from either side is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m+M slam inv  (3M) 4m = Bm + OM, (3M) 4M = OM +m slam inv, 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ue bid by doubler after advancer’s non jump response shows good hand w/o 4 card fit, 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lways to play (COC), even if we already have a m fit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M) 4NT = m’s, After (3m) 3NT, 4C M’s, 4D/H = Trf, 4S = slam inv in other m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mple raise shows 4 w/ 16-17 HCP, jump raise is 4 w/ 18-19 HCP, jump cue is strongest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rious 4NT bids in competition: The order of Priority is 1) To show slam inv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fter (3M) 3NT trfs, trf to BM shows m’s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ise w/ 4 card , Balancing X: can be weaker  but methods are same as above but.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 P’s suit 2) Choice of game 3) RKC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Over 1C-P-4C, 3C-P-4C and 4c opening 4d shows both majors 5-5 +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requent COC bids below 3NT level, if we are going to break 3NT, then we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S. ARTIFICIAL STRONG OPENINGS- i.e. 1</w:t>
            </w:r>
            <w:r>
              <w:rPr>
                <w:rFonts w:eastAsia="Symbol" w:cs="Symbol" w:ascii="Symbol" w:hAnsi="Symbol"/>
                <w:b/>
                <w:bCs/>
                <w:sz w:val="15"/>
                <w:szCs w:val="15"/>
              </w:rPr>
              <w:t></w:t>
            </w:r>
            <w:r>
              <w:rPr>
                <w:b/>
                <w:bCs/>
                <w:sz w:val="15"/>
                <w:szCs w:val="15"/>
              </w:rPr>
              <w:t xml:space="preserve"> or 2</w:t>
            </w:r>
            <w:r>
              <w:rPr>
                <w:rFonts w:eastAsia="Symbol" w:cs="Symbol" w:ascii="Symbol" w:hAnsi="Symbol"/>
                <w:b/>
                <w:bCs/>
                <w:sz w:val="15"/>
                <w:szCs w:val="15"/>
              </w:rPr>
              <w:t>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gative double upto 3D, Cards dbl 3D onwards, Responsive dbl, Extended Responsive X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ve to do that at first opportunity, anything below 3NT is primarily COC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er 1C Dbl = Majors,1nt = Minors, same after 1C-P-1D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napdragon dbl. Supp Dbl up to 2H, 2S onwards extras. Rosencranz  Dbl/Rdbl;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fter a fit, cue bid gets lesser priority compared to last train, attitude etc.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Over strong 2C X = Majors, 2nt = Minors, same after 2C-P-2D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l X for lower suit lead – in case of 4</w:t>
            </w:r>
            <w:r>
              <w:rPr>
                <w:sz w:val="15"/>
                <w:szCs w:val="15"/>
                <w:vertAlign w:val="superscript"/>
              </w:rPr>
              <w:t>th</w:t>
            </w:r>
            <w:r>
              <w:rPr>
                <w:sz w:val="15"/>
                <w:szCs w:val="15"/>
              </w:rPr>
              <w:t xml:space="preserve"> suit spl, X asks to lead that Suit.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mp 4NT bids will still be Quantitative even after finding a 8+ card m fit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NT) (3NT) X is for short M lead, after bid &amp; supp, X on that suit asks not to lead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hen we make cue bid in their suit to search for a stopper for 3NT contract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double = 10 + HCP, Usually no fit. Jump raises show 6-9 with 5+ supp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f 1m bidder doubles a 3NT contract then he asks for that suit lead, if 1M opener doubles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they double that, our XX shows half stopper in that suit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>After m opening, NJ raise shows 4+ card 6-10 HCP, jump in Om shows LROB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3NT contract then he asks for other lead. A 3NT X by leaders’ P after bidding a suit asks</w:t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ificial reverse and relay bids: 1m 1X 2level cheapest revers is Art and 2NT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M bids (after 1m opening) are same as it was w/o X,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 to lead that suit. After a silent auction, 3NT X asks to lead dummy’s 2</w:t>
            </w:r>
            <w:r>
              <w:rPr>
                <w:sz w:val="15"/>
                <w:szCs w:val="15"/>
                <w:vertAlign w:val="superscript"/>
              </w:rPr>
              <w:t>nd</w:t>
            </w:r>
            <w:r>
              <w:rPr>
                <w:sz w:val="15"/>
                <w:szCs w:val="15"/>
              </w:rPr>
              <w:t xml:space="preserve"> suit/dummy’s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lay after that. 1H 1NT 2S, 1S 1NT 3C and 1H 1S 3C are Art reverses and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  <w:t xml:space="preserve">If available (no conventional bid): single jumps are Fit showing, double jumps are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it. Cue bid X by opener a) against a silent responder is T/O  b) against a non-silent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mmediate bids are relay asks.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l, game bids are to play</w:t>
            </w:r>
            <w:r>
              <w:rPr>
                <w:b/>
                <w:bCs/>
                <w:sz w:val="15"/>
                <w:szCs w:val="15"/>
              </w:rPr>
              <w:t xml:space="preserve">. </w:t>
            </w:r>
            <w:r>
              <w:rPr>
                <w:sz w:val="15"/>
                <w:szCs w:val="15"/>
              </w:rPr>
              <w:t xml:space="preserve">after 1 Major double: Transfer Responses, 2NT is 4card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ponder shows 5+ card in own suit. After we find a fit, doubles are GT or competitive,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 first step after inverted m bid is Art and the next step is relay by responder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ROB. After X on our weak bids, XX shows a single suit, and any new suit bid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pending on the auction. </w:t>
            </w:r>
            <w:r>
              <w:rPr>
                <w:rStyle w:val="Emphasis"/>
                <w:i w:val="false"/>
                <w:iCs w:val="false"/>
                <w:sz w:val="15"/>
                <w:szCs w:val="15"/>
              </w:rPr>
              <w:t xml:space="preserve">All Xs are Bid on (showing Sac intention) by a clear-cut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mp 5NT bids are usually COC unless jump was against P’s pre-emption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 lead direction w/ supp in in opener’s suit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Style w:val="Emphasis"/>
                <w:i w:val="false"/>
                <w:iCs w:val="false"/>
                <w:sz w:val="15"/>
                <w:szCs w:val="15"/>
              </w:rPr>
              <w:t xml:space="preserve">IF we have bid and supp in a competitive auction and they make a fit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rious Lebensohl situations from advancer and responder. Two known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Style w:val="Emphasis"/>
                <w:i w:val="false"/>
                <w:iCs w:val="false"/>
                <w:sz w:val="15"/>
                <w:szCs w:val="15"/>
              </w:rPr>
              <w:t>Pre-emptor. Showing bid, X says, I have the 4</w:t>
            </w:r>
            <w:r>
              <w:rPr>
                <w:rStyle w:val="Emphasis"/>
                <w:i w:val="false"/>
                <w:iCs w:val="false"/>
                <w:sz w:val="15"/>
                <w:szCs w:val="15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5"/>
                <w:szCs w:val="15"/>
              </w:rPr>
              <w:t xml:space="preserve"> suit.</w:t>
            </w:r>
          </w:p>
        </w:tc>
        <w:tc>
          <w:tcPr>
            <w:tcW w:w="1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ramble situations: 1NT P (2M) X 2NT and (1M) X (2M) P X 2NT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567"/>
        <w:gridCol w:w="1701"/>
        <w:gridCol w:w="3827"/>
        <w:gridCol w:w="5103"/>
        <w:gridCol w:w="2977"/>
      </w:tblGrid>
      <w:tr>
        <w:trPr>
          <w:trHeight w:val="17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PENING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ARTIFICIAL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IN. NO. OF CARD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EG.DBL THRU</w:t>
            </w:r>
          </w:p>
        </w:tc>
        <w:tc>
          <w:tcPr>
            <w:tcW w:w="136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SCRIPTION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SPONSES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UBSEQUENT ACTIO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COMPETITIVE &amp; PASSED HAND BIDDING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rFonts w:eastAsia="Symbol" w:cs="Symbol" w:ascii="Symbol" w:hAnsi="Symbol"/>
                <w:sz w:val="15"/>
                <w:szCs w:val="15"/>
              </w:rPr>
              <w:t>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4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0)11-21,4423, or  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C-1D = 3+ Cards 0+ HCP, 1H-1S  4+ card 0+ HCP, </w:t>
            </w:r>
          </w:p>
        </w:tc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lsh approach. Two way CB. Jump 3D after 1M response shows 4 card supp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C-(1X)-3C/1C-(X)-3C = Mixed Raise. 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uch better suit 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NT/2NT= 8-10/11-12, 2C = Inverted (10+). 2D = 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AL 18-19. Cheapest reverses are Art, showing either reverse in that suit or long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f on 1S/2H/2S/3S O/C, 2C is M’s on 1NT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ared to D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ixed.2M =Reverse Flannery, 3D/S/4C = Spl,4C = RKC, 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1C 2C 2D ART, asking responder to bid 2H, 1C-2M-2NT = ENQ,1C 2NT 3X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/C, 1C(2C) X or 1C(2NT) X shows 10+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M= To play, 4NT = Quan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= short. After 1C 1X 2NT Retransfer </w:t>
            </w:r>
            <w:r>
              <w:rPr>
                <w:b/>
                <w:bCs/>
                <w:sz w:val="15"/>
                <w:szCs w:val="15"/>
              </w:rPr>
              <w:t>(Wolf Sign Off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HCP, BAL hand, Subseq Xs are penalty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rFonts w:eastAsia="Symbol" w:cs="Symbol" w:ascii="Symbol" w:hAnsi="Symbol"/>
                <w:sz w:val="15"/>
                <w:szCs w:val="15"/>
              </w:rPr>
              <w:t>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4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0)11-21,4432 or 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H/1S =Nat 4+ card 0+ HCP, 1NT/2NT = 6-10/11-12. 2M 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wo-way CB. 1D-1S-3H - 4 card supp BAL 18-19. Cheapest reverse is ART,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 AS ABOVE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+Diamonds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Reverse Flannery.3C = Mixed. 3D – Wk, 3H/S/4C = Spl, 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ows either reverse in that suit or long D. 1D-2D-2H Is ART, 1D-2M-2NT =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D - RKC, 4M= To play, 4NT = Quan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NQ, 1D 2NT 3H/S – short. Retransfer </w:t>
            </w:r>
            <w:r>
              <w:rPr>
                <w:b/>
                <w:bCs/>
                <w:sz w:val="15"/>
                <w:szCs w:val="15"/>
              </w:rPr>
              <w:t xml:space="preserve">(Wolf Sign Off) </w:t>
            </w:r>
            <w:r>
              <w:rPr>
                <w:sz w:val="15"/>
                <w:szCs w:val="15"/>
              </w:rPr>
              <w:t>after 1D 1M 2N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rFonts w:eastAsia="Symbol" w:cs="Symbol" w:ascii="Symbol" w:hAnsi="Symbol"/>
                <w:sz w:val="15"/>
                <w:szCs w:val="15"/>
              </w:rPr>
              <w:t>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4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0)11-21, can be 4 in 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H= 8-10, 3 card, 2NT= Bal GF, 2S = any short either 7-10 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H-2H-3S/4C/4D= Void Spl. 1H-2H-2S- some short, 1H-2H-2NT = HSGT in 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ssed hand  : Two way Drury. Drury exists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vertAlign w:val="superscript"/>
              </w:rPr>
              <w:t>rd</w:t>
            </w:r>
            <w:r>
              <w:rPr>
                <w:sz w:val="15"/>
                <w:szCs w:val="15"/>
              </w:rPr>
              <w:t xml:space="preserve"> seat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 14+ 3D= LR, 1h-3C = 6-9, 4 card  supp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H -2H- 3m is HSGT, 1H 3D/H 3S – some short, 1H 1NT 2S – ART, 1H 1S 3C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fter cut also. Trf on 1/2/3S O/C. After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NT= Semi-F, 3S/3NT/4C = S/D/C spl 11-13 HCP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 ART, H+C or only H. 1H 1NT 2NT is 18-19 and then re transfe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H (2H) – X Bal 10+, 2S LR, 2NT/3C/D trf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rFonts w:eastAsia="Symbol" w:cs="Symbol" w:ascii="Symbol" w:hAnsi="Symbol"/>
                <w:sz w:val="15"/>
                <w:szCs w:val="15"/>
              </w:rPr>
              <w:t>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4H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0)11-21, can be 4 in 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S= 8-10, 3 card, 2NT= Bal GF, 1S-3C any m short 7-10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S-2S-3X= HSGT.1S-2S-4C/4D/4H= Void Spl. 1S-2S-2NT- some short,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ssed hand : Two way Drury. . Drury exists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vertAlign w:val="superscript"/>
              </w:rPr>
              <w:t>rd</w:t>
            </w:r>
            <w:r>
              <w:rPr>
                <w:sz w:val="15"/>
                <w:szCs w:val="15"/>
              </w:rPr>
              <w:t xml:space="preserve"> seat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r 14+ 3D= Limit. 3H = short H either 7-10 or 14+3NT=H 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H-2H-2NT = HSGT in S. 1S 3D/S 3NT – some short, 1S 1NT 3C is AR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fter cut also. Trf after 1S (2H)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l, 11-13.4C/4D= 11-13 Spl.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ther only S or S+C or S+H. 1S 1NT 2NT is 18-19 and then re transfe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S (2S) – X Bal 10+, 2NT/3C/D/H are trf</w:t>
            </w:r>
          </w:p>
        </w:tc>
      </w:tr>
      <w:tr>
        <w:trPr>
          <w:trHeight w:val="99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----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4)15-17, Singleton or 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C Stayman, 4 Way Transfers. 3C/3D= Inv/GF with 5-5+ 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NT-2D-2H-2S= 5-4 Minors GF+ or 5-5 Majors INV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ubensohl after intervention, 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Card M/m possible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’s. 3H/3S= Short with 4 card OM. 4C/D – H/S, Smole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NT 2C 2H 2S or 1NT 2C 2S 3C – Dist. ENQ. Suit bid by m trf shows lik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NT Forces 3C). 1NT (2M) 3S shows m’s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NT 2D bid is either H or both M inv or both m GF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Nt 2C 2H/S 3D/H sets the M, 1NT 2C 2H/S 3C/D – ART, shows M+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C/4D are trf till 2NT cut, trf after 3S cut</w:t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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----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+ Or Game in hand.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C-2D= Waiting.2C-2H/2S = 6+ cards with 2 of 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kish Relays. 2C 2D 2M 2NT can be with 3_ supp, 2C 2D 2M 2NT 3X 3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fter 2 Level Intervention Pass = 0-4,higher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KQ` 3H/3S = long C/D Suit. 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ows 2+ weak 6 card S has to be introduced after 2C 2D 2H, late 3S wont be S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vel Pass = 5+, leaping Michel by both side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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 Vul/2</w:t>
            </w:r>
            <w:r>
              <w:rPr>
                <w:sz w:val="15"/>
                <w:szCs w:val="15"/>
                <w:vertAlign w:val="superscript"/>
              </w:rPr>
              <w:t>nd</w:t>
            </w:r>
            <w:r>
              <w:rPr>
                <w:sz w:val="15"/>
                <w:szCs w:val="15"/>
              </w:rPr>
              <w:t xml:space="preserve"> seat Sound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D-2H/2S/3C = One round forcing.4H/S – To Play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fter 2D-2NT, 3C=Any Short or 4 card C,3D = Min, 3H/3S = OM 4 card,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XX shows a single suit, new non jump suit 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st/3</w:t>
            </w:r>
            <w:r>
              <w:rPr>
                <w:sz w:val="15"/>
                <w:szCs w:val="15"/>
                <w:vertAlign w:val="superscript"/>
              </w:rPr>
              <w:t>rd</w:t>
            </w:r>
            <w:r>
              <w:rPr>
                <w:sz w:val="15"/>
                <w:szCs w:val="15"/>
              </w:rPr>
              <w:t xml:space="preserve"> NV=destructive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D-2NT = Asking., jump new suit bids are asking in that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NT = Bal good, After 3C, shortness relay is 3D, 3H relay is for 4 card 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 lead directional raise. FJ, Game bids Nat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D 2M 2N shows doubleton supp in the 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 cut, X is Resp at two level, otherwise Pen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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 Vul/2</w:t>
            </w:r>
            <w:r>
              <w:rPr>
                <w:sz w:val="15"/>
                <w:szCs w:val="15"/>
                <w:vertAlign w:val="superscript"/>
              </w:rPr>
              <w:t>nd</w:t>
            </w:r>
            <w:r>
              <w:rPr>
                <w:sz w:val="15"/>
                <w:szCs w:val="15"/>
              </w:rPr>
              <w:t xml:space="preserve"> seat Sound 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S/3C/3D = One round forcing. 2NT relay, 3H = courtesy 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fter 2H-2NT,3C= Any short,3D=Any minor4 card,3H=Min,3S=4 Spade,3NT=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XX shows a single suit, new non jump suit 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st/3</w:t>
            </w:r>
            <w:r>
              <w:rPr>
                <w:sz w:val="15"/>
                <w:szCs w:val="15"/>
                <w:vertAlign w:val="superscript"/>
              </w:rPr>
              <w:t>rd</w:t>
            </w:r>
            <w:r>
              <w:rPr>
                <w:sz w:val="15"/>
                <w:szCs w:val="15"/>
              </w:rPr>
              <w:t xml:space="preserve"> NV=destructive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ise. Jump bids are asking in that suit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l good., 2H – 2S -2NT shows doubleton S. After suit bid, rebid/supp are N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 lead directional raise. FJ, Game bids Nat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 Vul/2</w:t>
            </w:r>
            <w:r>
              <w:rPr>
                <w:sz w:val="15"/>
                <w:szCs w:val="15"/>
                <w:vertAlign w:val="superscript"/>
              </w:rPr>
              <w:t>nd</w:t>
            </w:r>
            <w:r>
              <w:rPr>
                <w:sz w:val="15"/>
                <w:szCs w:val="15"/>
              </w:rPr>
              <w:t xml:space="preserve"> seat Sound 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C/3D/3H = One round forcing. 2NT relay, 3S = courtesy 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fter 2S-2NT,3C= Any short,3D=Any minor4 card,3S=Min,3H=4 H,3NT=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XX shows a single suit, new non jump suit 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st/3</w:t>
            </w:r>
            <w:r>
              <w:rPr>
                <w:sz w:val="15"/>
                <w:szCs w:val="15"/>
                <w:vertAlign w:val="superscript"/>
              </w:rPr>
              <w:t>rd</w:t>
            </w:r>
            <w:r>
              <w:rPr>
                <w:sz w:val="15"/>
                <w:szCs w:val="15"/>
              </w:rPr>
              <w:t xml:space="preserve"> NV=destructive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ise. Jump bids are asking in that suit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l good., After suit bid by responder, rebid/supp are N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 lead directional raise. FJ, Game bids Nat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NT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----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9)20-21 Bal/Semi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C= Stayman,3D/3H= H/S Trf. 3S=Puppet to 3NT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NT-3C-3H/3S = 4/5 M .2NT 3H 3S 4H = 5-5 slam inv. 2NT 3C 3D 3H 3NT4H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ssed hand : Same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l, shortness possible.</w:t>
            </w:r>
          </w:p>
        </w:tc>
        <w:tc>
          <w:tcPr>
            <w:tcW w:w="382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NT/4C/4D/4H= C/D/H/S Trf, 4S = Both m non slam inv</w:t>
            </w:r>
          </w:p>
        </w:tc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= 5-5 just game. 2NT-3D-3H-3S shows 4H and 5m. 2NT 2C 3NT = both 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NT (3Y) X is stayman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D trf can be with 4H and 5m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NT 2C 3NT 4C slam Inv. 2NT 3S 3NT 4C/D/H/S = 5C-4D/5D-4C/1255.215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f after 2NT (3S)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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-emptive, 6+Cards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D/3H/3S= Natural Forcing. 4D/4M are asking bids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f responder joins openers suit after biding a new suit, that is NF, 4C = Courtes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 penalty after they cut, Game bids are nat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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-emptive, 6+Cards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H/3S= Natural Forcing. 4C/4M are asking bids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f responder joins openers suit after biding a new suit, that is NF. 4D = Courtes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 penalty after they cut, Game bids are nat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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-emptive, 6+Cards</w:t>
            </w:r>
          </w:p>
        </w:tc>
        <w:tc>
          <w:tcPr>
            <w:tcW w:w="38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S=Nat Forcing,4C/4D/4S=Ask for control in that suit</w:t>
            </w:r>
          </w:p>
        </w:tc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H 5NT (trump ask) – 6C – AQ/A, 6D – KQ/K, 6H – Q or J, 6S = A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 penalty after they cut, Game bids are nat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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-emptive, 6+Cards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C/4D=Asks for control in that suit. 5NT= trump ask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S 5NT (trump ask) – 6C – AQ/A, 6D – KQ/K, 6S = Q or J,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 penalty after they cut, Game bids are nat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NT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lid 7-8 Card Minor.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C= Pass/Correct,4D=Ask for Shortness.4M – To play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NT 4D  4H/S – H/S short, 4NT – no short, 5m – Om short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 penalty after they cut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,4NT= Asking to bid 6 w/ 8 card, 5C = P/C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rFonts w:eastAsia="Symbol" w:cs="Symbol" w:ascii="Symbol" w:hAnsi="Symbol"/>
                <w:sz w:val="15"/>
                <w:szCs w:val="15"/>
              </w:rPr>
              <w:t>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-emptive 7+ cards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D/4H/4S Natural.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rFonts w:eastAsia="Symbol" w:cs="Symbol" w:ascii="Symbol" w:hAnsi="Symbol"/>
                <w:sz w:val="15"/>
                <w:szCs w:val="15"/>
              </w:rPr>
              <w:t>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-emptive 7+ cards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H/4S=Natural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rFonts w:eastAsia="Symbol" w:cs="Symbol" w:ascii="Symbol" w:hAnsi="Symbol"/>
                <w:sz w:val="15"/>
                <w:szCs w:val="15"/>
              </w:rPr>
              <w:t>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-emptive 7+ cards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S/5C/5D to play, 5H slam inv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rFonts w:eastAsia="Symbol" w:cs="Symbol" w:ascii="Symbol" w:hAnsi="Symbol"/>
                <w:sz w:val="15"/>
                <w:szCs w:val="15"/>
              </w:rPr>
              <w:t>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-emptive 7+ cards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C/D/H to play, 5S slam inv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NT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----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ific Ace Asking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C=No Aces,5D/5H/5S=That Ace,5NT=C Aces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rFonts w:eastAsia="Symbol" w:cs="Symbol" w:ascii="Symbol" w:hAnsi="Symbol"/>
                <w:sz w:val="15"/>
                <w:szCs w:val="15"/>
              </w:rPr>
              <w:t>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-emptive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H LEVEL BIDDING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rFonts w:eastAsia="Symbol" w:cs="Symbol" w:ascii="Symbol" w:hAnsi="Symbol"/>
                <w:sz w:val="15"/>
                <w:szCs w:val="15"/>
              </w:rPr>
              <w:t>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-emptive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80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KCB = 1430,2/2 With Trump Q, 5NT=Even with Void, 6X= Odd with Void, After 5NT 6C asks for extra, 6D for Q, if only 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rFonts w:eastAsia="Symbol" w:cs="Symbol" w:ascii="Symbol" w:hAnsi="Symbol"/>
                <w:sz w:val="15"/>
                <w:szCs w:val="15"/>
              </w:rPr>
              <w:t>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-emptive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C is available, then it is for extra. EKCB = Same as RKCB by steps. DOPI after they cut below our suit, DEPO after they cut </w:t>
            </w:r>
          </w:p>
        </w:tc>
      </w:tr>
      <w:tr>
        <w:trPr>
          <w:trHeight w:val="55" w:hRule="atLeast"/>
          <w:cantSplit w:val="true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rFonts w:eastAsia="Symbol" w:cs="Symbol" w:ascii="Symbol" w:hAnsi="Symbol"/>
                <w:sz w:val="15"/>
                <w:szCs w:val="15"/>
              </w:rPr>
              <w:t>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-emptive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ove our suite. If we somehow cross 4NT after agreeing a suit, 5NT would be RKC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fter getting response of 4NT, 5NT is K ask bid King Ask responses = Specific.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irect ask after RKC response – asks for Q of that suit – bidding the trump suit shows no Q, any other bid below the trump suit is 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ows a doubleton, with the Q, we will bid 7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4:00Z</dcterms:created>
  <dc:creator>Investec Bank Limited</dc:creator>
  <dc:description/>
  <cp:keywords/>
  <dc:language>en-US</dc:language>
  <cp:lastModifiedBy>KAUSTABH NANDI</cp:lastModifiedBy>
  <cp:lastPrinted>2004-03-12T14:51:00Z</cp:lastPrinted>
  <dcterms:modified xsi:type="dcterms:W3CDTF">2020-06-17T06:44:00Z</dcterms:modified>
  <cp:revision>3</cp:revision>
  <dc:subject/>
  <dc:title>                                      </dc:title>
</cp:coreProperties>
</file>